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毕业生自我鉴定范文"/>
      <w:r>
        <w:rPr/>
        <w:t>药学毕业生自我鉴定范文</w:t>
      </w:r>
      <w:bookmarkEnd w:id="0"/>
    </w:p>
    <w:p>
      <w:pPr>
        <w:pStyle w:val="Normal"/>
        <w:rPr/>
      </w:pPr>
      <w:r>
        <w:rPr/>
        <w:t>本人在大学期间刻苦学习，认真学习专业知识，学习成绩在班上名列前茅</w:t>
      </w:r>
      <w:r>
        <w:rPr/>
        <w:t>;</w:t>
      </w:r>
      <w:r>
        <w:rPr/>
        <w:t>兴趣广泛，经常参加学校和社团举办的活动，不断提升自己各方面的能力</w:t>
      </w:r>
      <w:r>
        <w:rPr/>
        <w:t>;</w:t>
      </w:r>
      <w:r>
        <w:rPr/>
        <w:t>爱好体育运动，擅长于中长跑，连续两年参加学校运动会</w:t>
      </w:r>
      <w:r>
        <w:rPr/>
        <w:t>400</w:t>
      </w:r>
      <w:r>
        <w:rPr/>
        <w:t>米、</w:t>
      </w:r>
      <w:r>
        <w:rPr/>
        <w:t>800</w:t>
      </w:r>
      <w:r>
        <w:rPr/>
        <w:t>米，平时多注意锻炼身体。在智育、德育、文体各方面全面发展自我，比赛连续两年获得国家综合奖学金三等奖。</w:t>
      </w:r>
    </w:p>
    <w:p>
      <w:pPr>
        <w:pStyle w:val="Normal"/>
        <w:rPr/>
      </w:pPr>
      <w:r>
        <w:rPr/>
        <w:t>善于交际，乐观开朗，能与人友好相处。作为班干部，有较强组织能力和与他人共同合作的能力。适应能力强，反应快，遇事能镇定思考应对和灵活变通。工作能力强，做事情积极认真，心思细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志者事竟成，我一直凭着这个信念不断努力进龋在努力的过程当中，更重要的是不断自我总结，力求找出更好的方法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