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优点英文自我评价"/>
      <w:r>
        <w:rPr/>
        <w:t>最新个人优点英文自我评价</w:t>
      </w:r>
      <w:bookmarkEnd w:id="0"/>
    </w:p>
    <w:p>
      <w:pPr>
        <w:pStyle w:val="Normal"/>
        <w:rPr/>
      </w:pPr>
      <w:r>
        <w:rPr/>
        <w:t>Livelyandcheerful,optimistic,broadinterest,adaptable,quick,studious,down-to-earth,seriousandresponsible,perseverance,hardworkandcouragetomeetnewchallenges</w:t>
      </w:r>
    </w:p>
    <w:p>
      <w:pPr>
        <w:pStyle w:val="Normal"/>
        <w:rPr/>
      </w:pPr>
      <w:r>
        <w:rPr/>
        <w:t>Iamawarmandcheerfulpersonality,treatpeoplefriendly,honestandhumble.Workhard,seriousandresponsible,canbehard-working,duediligence,patience.Withaffinity,approachable,goodatcommunication.</w:t>
      </w:r>
    </w:p>
    <w:p>
      <w:pPr>
        <w:pStyle w:val="Normal"/>
        <w:rPr/>
      </w:pPr>
      <w:r>
        <w:rPr/>
        <w:t>Studyearnestly,outstandingperformance,amongthebest.Excellentacademicperformance,forthreeconsecutiveyearsofcollegescholarships.HeservedastheDepartmentoftheDepartmentofStudentUnioncadres,vicepresidentoftheDepartmentoftheOrganizationDepartmentofthetotal,theclasslifeofthemembersofthestudentsworkandgoouttosponsorandbusinesscontactsintheprocess,greatlyimprovingtheirabilitytoworkandwork.Inaddition,alsoactivelyparticipateinextracurricularsportsactivities,avarietyofsocialpracticeandpart-timework,inordertoincreasetheirownexperience,improvetheirability.Workexperienceinwork,exerciseeloquenceandinterpersonalskills.Fortwoconsecutiveyearsofcollege"summersocialpracticeactivists","studentunionexcellentofficer"andthehonorarytitle.</w:t>
      </w:r>
    </w:p>
    <w:p>
      <w:pPr>
        <w:pStyle w:val="Normal"/>
        <w:rPr/>
      </w:pPr>
      <w:r>
        <w:rPr/>
        <w:t>Innormalschoollife,didalotofpart-time.Forexample:tutor,telephoneinterviewer,restaurantwaiter,sendleaflets,questionnaire,butalsotothefactoryplayedsummerjobs,personalexperienceofavarietyofdifferentoperatingproceduresandworkmethods,exercisehasbecomehard-workingspirit,andfromworkIntheexperienceoffun,ded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collegelife,sothatmyorganizationcoordination,managementcapacity,adaptability,etc.greatlyenhanced,soIhaveagoodpsychologicalquality,soIhaveagreatercompetitiveadvantage,letmewalkinthecauseoflifemoreHighfarther.Wonthe"outstandingcollegestudents"and"outstandinggraduates"ofthe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