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观后开学第一课学生观后感"/>
      <w:r>
        <w:rPr/>
        <w:t>2023</w:t>
      </w:r>
      <w:r>
        <w:rPr/>
        <w:t>年新学期观后开学第一课学生观后感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晚上</w:t>
      </w:r>
      <w:r>
        <w:rPr/>
        <w:t>8</w:t>
      </w:r>
      <w:r>
        <w:rPr/>
        <w:t>点的时候，我怀着无比激动的心情观看了每年都有的《开学第一课》节目，而每年的开学第一课节目都有利中小学生们的成长，同时也是中小学生们开学前必须学习的一堂课程。</w:t>
      </w:r>
    </w:p>
    <w:p>
      <w:pPr>
        <w:pStyle w:val="Normal"/>
        <w:rPr/>
      </w:pPr>
      <w:r>
        <w:rPr/>
        <w:t>观看今年的《开学第一课》使我受益匪浅，通过开学第一课节目这短短的几个小时，深刻的认识到我们的党这一路走来是多么艰辛，我们之所以有着今天这幸福的生活，是离不开我们伟大的党的努力，是他们一步一脚印铸造了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中小学生的我们，虽然不能立刻为祖国做出一些贡献，但我们可以通过不断努力的学习，成长，在生活当中以党员们为榜样，努力学习将来也要成为他们一样，做一个无私奉献，一心一意为祖国报效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