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作文700字范文"/>
      <w:r>
        <w:rPr/>
        <w:t>除夕作文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窗外鹅毛大雪，此时正是除夕……</w:t>
      </w:r>
    </w:p>
    <w:p>
      <w:pPr>
        <w:pStyle w:val="Normal"/>
        <w:rPr/>
      </w:pPr>
      <w:r>
        <w:rPr/>
        <w:t>因昨夜玩得或许有些太过于尽兴，今早竟然起晚了，一看日历，不免有些惊喜，今日竟是除夕。</w:t>
      </w:r>
    </w:p>
    <w:p>
      <w:pPr>
        <w:pStyle w:val="Normal"/>
        <w:rPr/>
      </w:pPr>
      <w:r>
        <w:rPr/>
        <w:t>我急忙穿好衣服，见四下无人，不免有些奇怪，心中产生了疑问，人都去哪儿了呢</w:t>
      </w:r>
      <w:r>
        <w:rPr/>
        <w:t>?</w:t>
      </w:r>
      <w:r>
        <w:rPr/>
        <w:t>四下望望，爸爸妈妈，爷爷奶奶竟都在厨房忙碌着，他们四个人在这窄小的厨房里，不免有些拥挤。</w:t>
      </w:r>
    </w:p>
    <w:p>
      <w:pPr>
        <w:pStyle w:val="Normal"/>
        <w:rPr/>
      </w:pPr>
      <w:r>
        <w:rPr/>
        <w:t>我朝爸爸喊了两声，他不但没有回应我，还朝我做了一个一边玩儿去的手势。</w:t>
      </w:r>
    </w:p>
    <w:p>
      <w:pPr>
        <w:pStyle w:val="Normal"/>
        <w:rPr/>
      </w:pPr>
      <w:r>
        <w:rPr/>
        <w:t>我见无人搭理我，竟有些自找无趣，于是一个人灰溜溜地又回到了床上。向窗外一看，不免让我有些吃惊，街上人山人海，但又如那无数游沙一般，来去匆匆，只有时不时地听到新年好这类打招呼的问候语。</w:t>
      </w:r>
    </w:p>
    <w:p>
      <w:pPr>
        <w:pStyle w:val="Normal"/>
        <w:rPr/>
      </w:pPr>
      <w:r>
        <w:rPr/>
        <w:t>这人流如织的景象，着实吸引到了我。这时，几个年岁不大的小孩在玩鞭炮，他们都穿着厚厚的新棉袄，身子被衣服裹的紧紧的，仿佛几个大圆团子。想着想着，我的肚子竟然开始不满了，但我还在控制着自己的食欲，想着一定得在团年饭上好好吃饱才行。于是，我便先找了几块糖饼充充饥。</w:t>
      </w:r>
    </w:p>
    <w:p>
      <w:pPr>
        <w:pStyle w:val="Normal"/>
        <w:rPr/>
      </w:pPr>
      <w:r>
        <w:rPr/>
        <w:t>不知过了多久，随着一阵刺耳的鞭炮声，我从睡梦中惊醒，天啊，我竟然在午休时睡了这么久，我的肚子也唱起了“空城计”。</w:t>
      </w:r>
    </w:p>
    <w:p>
      <w:pPr>
        <w:pStyle w:val="Normal"/>
        <w:rPr/>
      </w:pPr>
      <w:r>
        <w:rPr/>
        <w:t>这时，一阵香味飘来，将我引到了客厅。一看，客人们都来了，我便马上坐下，盯着那只正在滋油的鸡。</w:t>
      </w:r>
    </w:p>
    <w:p>
      <w:pPr>
        <w:pStyle w:val="Normal"/>
        <w:rPr/>
      </w:pPr>
      <w:r>
        <w:rPr/>
        <w:t>不久后，晚餐便正式开始了，但坚守民风的爷爷一定要在饭前放挂鞭炮，这可把我急坏了，因为我早已经迫不及待想吃那一桌子的大餐了。</w:t>
      </w:r>
    </w:p>
    <w:p>
      <w:pPr>
        <w:pStyle w:val="Normal"/>
        <w:rPr/>
      </w:pPr>
      <w:r>
        <w:rPr/>
        <w:t>在一阵刺耳的鞭炮声中和爷爷那干哑的开饭了的伴奏下，我们终于开动筷子了。饭桌上一片喧哗，大人们述说着这一年的收获，年轻人们在猜拳拼酒，小孩却在狼吞虎咽地吃着。</w:t>
      </w:r>
    </w:p>
    <w:p>
      <w:pPr>
        <w:pStyle w:val="Normal"/>
        <w:rPr/>
      </w:pPr>
      <w:r>
        <w:rPr/>
        <w:t>大约两个小时后，天上挂起了点点繁星和烟花，大家都在小院里说着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个除夕，伴着点点繁星和皎洁的月光，我们把欢乐尽情泼洒，把温馨长留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