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小孩一起阅读感想"/>
      <w:r>
        <w:rPr/>
        <w:t>与小孩一起阅读感想</w:t>
      </w:r>
      <w:bookmarkEnd w:id="0"/>
    </w:p>
    <w:p>
      <w:pPr>
        <w:pStyle w:val="Normal"/>
        <w:rPr/>
      </w:pPr>
      <w:r>
        <w:rPr/>
        <w:t>古人说“读书破万卷，下笔如有神”，这句名言道出了阅读的重要性。书籍是人类共同的精神财富，是人类进步的阶梯。读书虽然不能改变人生的长度，但可以拓展人生的宽度，能丰富人生。“书中自有黄金屋，书中自有颜如玉”，而我却认为书中自有乐趣在，特别是陪孩子一起读书的时候。</w:t>
      </w:r>
    </w:p>
    <w:p>
      <w:pPr>
        <w:pStyle w:val="Normal"/>
        <w:rPr/>
      </w:pPr>
      <w:r>
        <w:rPr/>
        <w:t>孩子的世界，充满着纯真，洋溢着快乐。我们要走进孩子的世界，与孩子做到真正地零距离接触，亲子阅读是一次次快乐的体验。深深体会到阅读是一种能给孩子带来无限乐趣的娱乐活动，同时，也是他们获取知识、开阔视野的一种学习方法。作为家长，我们阅读的过程中，也回味到了童年生活的幸福，同时也能体会孩子们的酸甜苦辣。为了让孩子尽可能多接触书籍，扩充她的知识面，营造读书的家庭氛围，在学校和老师的“亲子阅读”倡仪下，我特意在繁忙的工作时间外挤出时间和儿子一起读书。</w:t>
      </w:r>
    </w:p>
    <w:p>
      <w:pPr>
        <w:pStyle w:val="Normal"/>
        <w:rPr/>
      </w:pPr>
      <w:r>
        <w:rPr/>
        <w:t>我认为，陪孩子一起阅读，应该顺应孩子的心理特点，选好孩子爱看的书，使他对书产生好感，不宜对孩子的阅读管得太死。同时，还要与孩子在一起交流读书的方法和心得，鼓励孩子把书中的故事情节或具体内容说出来，把自己的看法和观点讲出来，然后大家一起分析、讨论。如果经常这样做，孩子的阅读兴趣就可能变得更加浓厚，同时孩子的阅读水平也将逐步提高。这是一个让他学会观察和想象力的很好方法，再把自己看到和想到的告诉他，引导他以后学会自己去看，自己去想。就这样一个阅读过程，我们就不知不觉地和孩子一起陶醉在书的世界里，一起享受读书带来的快乐与幸福。久而久之，孩子会爱上了阅读，也和父母亲密无间，我们也在陪孩子阅读的同时，充实了自己，丰富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亲子阅读，父母与孩子共同学习，一同成长，为父母创造与孩子沟通的机会，分享读书的乐趣。和孩子一起读书吧，让我们的家庭少一点烟酒味，多一点书卷气，少一些浮躁，多一些书香，为孩子树立一个阅读学习的好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