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德太姥山的英语导游词"/>
      <w:r>
        <w:rPr/>
        <w:t>宁德太姥山的英语导游词</w:t>
      </w:r>
      <w:bookmarkEnd w:id="0"/>
    </w:p>
    <w:p>
      <w:pPr>
        <w:pStyle w:val="Normal"/>
        <w:rPr/>
      </w:pPr>
      <w:r>
        <w:rPr/>
        <w:t>Today,wearegoingtovisittheAoyuanscenicspotinJimei.TheAoyuanwasbuiltbyourpatrioticoverseasChineseleader,Mr.TanKahkee.Itstartedin1951andwasnotcompleteduntil1961.Ittooktenyears.Itcoversanareaofabout9000squaremetersandcosts650000yuan.Itismainlycomposedofaporch,aLiberationMonumentinJimei,atombofChenKahKeeandstonecarvingssurroundingthewall,Facingtheseaonthreesidesandthelandonthewest,itiscalledAogardenbecauseitisshapedlikeabigAo,whichisasymbolofgoodluckandlongevityinSouthernFujian.Nowlet'stakealookattheAoyuanthatMr.TanKahKeespenttenyearstocomplete!Thetimewewillvisitwillbeoneandahalfhours.</w:t>
      </w:r>
    </w:p>
    <w:p>
      <w:pPr>
        <w:pStyle w:val="Normal"/>
        <w:rPr/>
      </w:pPr>
      <w:r>
        <w:rPr/>
        <w:t>Ladiesandgentlemen,thereisabigdiscsetatthegateofAoyuan.EverytimetheastronomicalspringtideoccursinSeptemberofthelunarcalendar,theseawaterwillpourintotheholeandquicklyfillallaroundthedisc.Atthistime,Aoyuanislikeabigaoxizhu,andthewholeAoyuanislikeawhitewaterlilylyingonthesea,fulloffun.ThisimplicitdesignshowsMr.TanJiageng'sgoodintentions.</w:t>
      </w:r>
    </w:p>
    <w:p>
      <w:pPr>
        <w:pStyle w:val="Normal"/>
        <w:rPr/>
      </w:pPr>
      <w:r>
        <w:rPr/>
        <w:t>Ladiesandgentlemen,onthescreenwalldirectlyoppositethemonument,thereare12reliefsculpturesontheleftandrightofthemuseumviewinthemiddle.Mostofthecontentsarepublichealthandsports.Therearefivemapsinthemiddle,oneofwhichisthecompletepictureofBaodaoprovince.Thiskindofsculptureformiscalledflatsculptureorlinesculpture.ItexpressesMr.TanKahKee'sgoodwishesforrealizingthegreatcauseofpeacefulreunificationacrosstheTaiwanStraitWefirmlybelievethatwiththereturnofHongKongandMacao,theimplementationof"onecountry,twosystems"andpeacefulreunificationonthetreasureislandwillnotbefaraway,andthedayofgreatreunionoftheChinesepeoplewillcome.ThisisthewishofMr.TanKahKeeandthatofalltheChinesepeople!WhenTanKahKeewasalive,heoncesaidthatafterthecompletionofAoyuan,aparkwouldbebuiltinthenorthwestofAoyuan.Inordertofulfillhislastwish,JimeiSchoolCommitteestartedconstructionofJiagengParkinSeptember1992andopenedittotouristsonthe120thanniversaryofTanKahKee'sbirthin1994.Inthepark,therearealsoaotingandMingshiPavilioncompletedatthesametimeasAoyu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Ladiesandgentlemen,thisistheendofourtourtoday.Aoyuanislikeanencyclopedia,whichintegratespolitics,economy,history,society,culture,educationandart.ItisalsoamonumentbuiltbyMr.TanKahKeeinhislasttenyears,whichisimbuedwithhisstrongpatrioticfeelings.Whatimpressiondoyouhave?Thenweareabouttoseparate.Thereisnobanquetthatwillneverend.Welcometobringyourfriendsandrelativesnexttime.Let'sgettogetheragaininXiamenandhaveabrightfuture!Thankyouforyoursupportandtrustinmywork!thankyou!by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