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鹌鹑公司简介范文"/>
      <w:r>
        <w:rPr/>
        <w:t>养殖鹌鹑公司简介范文</w:t>
      </w:r>
      <w:bookmarkEnd w:id="0"/>
    </w:p>
    <w:p>
      <w:pPr>
        <w:pStyle w:val="Normal"/>
        <w:rPr/>
      </w:pPr>
      <w:r>
        <w:rPr/>
        <w:t>贵州梦润鹌鹑有限公司</w:t>
      </w:r>
    </w:p>
    <w:p>
      <w:pPr>
        <w:pStyle w:val="Normal"/>
        <w:rPr/>
      </w:pPr>
      <w:r>
        <w:rPr/>
        <w:t>2005</w:t>
      </w:r>
      <w:r>
        <w:rPr/>
        <w:t>年成立至今建起了种苗孵化厂，全自动鹌鹑标准养殖场，绿色鹌鹑专用饲料厂，现代化蛋肉加工厂，产品、原料质量检测中心、技术服务中心、销售公司。通过“无公害产地认证”，</w:t>
      </w:r>
      <w:r>
        <w:rPr/>
        <w:t>IS9001-2000</w:t>
      </w:r>
      <w:r>
        <w:rPr/>
        <w:t>国际管理体系认证、</w:t>
      </w:r>
      <w:r>
        <w:rPr/>
        <w:t>IS010012-2003</w:t>
      </w:r>
      <w:r>
        <w:rPr/>
        <w:t>测量管理体系认证、</w:t>
      </w:r>
      <w:r>
        <w:rPr/>
        <w:t>Haccp</w:t>
      </w:r>
      <w:r>
        <w:rPr/>
        <w:t>危害分析和临界控制点认证、被国家标准委首次批准为“鹌鹑养殖标准示范区”、“贵州名牌产品”。公司拥有</w:t>
      </w:r>
      <w:r>
        <w:rPr/>
        <w:t>315</w:t>
      </w:r>
      <w:r>
        <w:rPr/>
        <w:t>人，带动农民养鹑</w:t>
      </w:r>
      <w:r>
        <w:rPr/>
        <w:t>353</w:t>
      </w:r>
      <w:r>
        <w:rPr/>
        <w:t>万羽，种玉米</w:t>
      </w:r>
      <w:r>
        <w:rPr/>
        <w:t>11000</w:t>
      </w:r>
      <w:r>
        <w:rPr/>
        <w:t>亩，辣椒</w:t>
      </w:r>
      <w:r>
        <w:rPr/>
        <w:t>8000</w:t>
      </w:r>
      <w:r>
        <w:rPr/>
        <w:t>亩。梦润系列产品畅销南方各省市场，礼品盒被众多单位采购作为馈赠佳品和福利用品，现正以强劲的优势向全国辐射。</w:t>
      </w:r>
    </w:p>
    <w:p>
      <w:pPr>
        <w:pStyle w:val="Normal"/>
        <w:rPr/>
      </w:pPr>
      <w:r>
        <w:rPr/>
        <w:t>公司宗旨：服务农村、发展农业、富裕农民、壮大企业。</w:t>
      </w:r>
    </w:p>
    <w:p>
      <w:pPr>
        <w:pStyle w:val="Normal"/>
        <w:rPr/>
      </w:pPr>
      <w:r>
        <w:rPr/>
        <w:t>公司目标：做鹌鹑绿色有机高端食品，</w:t>
      </w:r>
      <w:r>
        <w:rPr/>
        <w:t>2013</w:t>
      </w:r>
      <w:r>
        <w:rPr/>
        <w:t>年创中国鹌鹑第一品牌，</w:t>
      </w:r>
      <w:r>
        <w:rPr/>
        <w:t>2018</w:t>
      </w:r>
      <w:r>
        <w:rPr/>
        <w:t>年创世界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思路：以市场带加工、加工带养殖、养殖带种植，提高核心竞争力、形成循环经济、实现企业效益最大化，农民增收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