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五分钟发言稿通用"/>
      <w:r>
        <w:rPr/>
        <w:t>军训总结五分钟发言稿通用</w:t>
      </w:r>
      <w:bookmarkEnd w:id="0"/>
    </w:p>
    <w:p>
      <w:pPr>
        <w:pStyle w:val="Normal"/>
        <w:rPr/>
      </w:pPr>
      <w:r>
        <w:rPr/>
        <w:t>敬的各位领导、尊敬的教官、敬爱的老师、亲爱的同学们：</w:t>
      </w:r>
    </w:p>
    <w:p>
      <w:pPr>
        <w:pStyle w:val="Normal"/>
        <w:rPr/>
      </w:pPr>
      <w:r>
        <w:rPr/>
        <w:t>大家好！五天的军训结束了，我很荣幸能站在这里代表全年级同学发言。</w:t>
      </w:r>
    </w:p>
    <w:p>
      <w:pPr>
        <w:pStyle w:val="Normal"/>
        <w:rPr/>
      </w:pPr>
      <w:r>
        <w:rPr/>
        <w:t>五天前，我们都怀着一颗不安的心来到明集中学，我们有太多的困惑和担心。担心这里的饭菜不合胃口，担心这里的床铺我们睡不习惯，担心自己会经受不住烈日的考验。回头想想当时的我们，当时的各种心情，现在，已少了许多酸涩，多了很多收获。</w:t>
      </w:r>
    </w:p>
    <w:p>
      <w:pPr>
        <w:pStyle w:val="Normal"/>
        <w:rPr/>
      </w:pPr>
      <w:r>
        <w:rPr/>
        <w:t>不错，五天的军训生活，有酸有苦，也有疼痛，但从另一方面想，这次军训也给了我们不一般的感受和快乐。</w:t>
      </w:r>
    </w:p>
    <w:p>
      <w:pPr>
        <w:pStyle w:val="Normal"/>
        <w:rPr/>
      </w:pPr>
      <w:r>
        <w:rPr/>
        <w:t>五天里，我们用军人的标准要求自己，对教官下达的命令，听从指挥，一切服从，令行禁止。在烈日当空的操场上，反反复复做着看似乏味的队列操，双腿一次次踏在已被骄阳烤得滚烫的地面，任豆大的汗珠如雨挥下。是苦！是累！我们有了深切的体会。我们滴下的是汗水，收获的是坚强的意志力，是我们思想与精神的成长！</w:t>
      </w:r>
    </w:p>
    <w:p>
      <w:pPr>
        <w:pStyle w:val="Normal"/>
        <w:rPr/>
      </w:pPr>
      <w:r>
        <w:rPr/>
        <w:t>更感谢每一位教官和每天陪伴我们的老师，感谢军训给了我们磨砺自己的机会。每天，教官和我们一起在烈日下操练，为了使我们尽快掌握动作，他们还要扯着嗓子一次次喊着口号，直至喉咙沙哑。还有每一位关心我们，时刻照顾我们的老师，宿舍、操场、饭堂都有他们忙碌的身影，他们无微不至的关怀，都给我们以力量。所有的一切，似乎即将成为过去，但是，有军训而留下的收获终将成为永恒。并且，在今后的生活和学习中，我们将时刻拥有这种精神，这份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同样深信，在今后的三年里，我们会带着军训中那份坚毅，那份顽强，那份不服输以及力争第一的精神，努力地学习，刻苦地练习，在班里，在年级，在学校，我们更会发扬军训中团结合作，互相理解，严格遵守纪律的传统，不辜负老师和教官的期望，在三年后以优良的品德，优异的成绩，谱写我们的辉煌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