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建模协会换届讲话稿范文"/>
      <w:r>
        <w:rPr/>
        <w:t>学校建模协会换届讲话稿范文</w:t>
      </w:r>
      <w:bookmarkEnd w:id="0"/>
    </w:p>
    <w:p>
      <w:pPr>
        <w:pStyle w:val="Normal"/>
        <w:rPr/>
      </w:pPr>
      <w:r>
        <w:rPr/>
        <w:t>尊敬的各位领导、老师，亲爱的同学们：</w:t>
      </w:r>
    </w:p>
    <w:p>
      <w:pPr>
        <w:pStyle w:val="Normal"/>
        <w:rPr/>
      </w:pPr>
      <w:r>
        <w:rPr/>
        <w:t>大家晚上好</w:t>
      </w:r>
      <w:r>
        <w:rPr/>
        <w:t>!</w:t>
      </w:r>
      <w:r>
        <w:rPr/>
        <w:t>时间转眼即逝，回顾过去一年的工作，心中感慨万千。</w:t>
      </w:r>
    </w:p>
    <w:p>
      <w:pPr>
        <w:pStyle w:val="Normal"/>
        <w:rPr/>
      </w:pPr>
      <w:r>
        <w:rPr/>
        <w:t>在</w:t>
      </w:r>
      <w:r>
        <w:rPr/>
        <w:t>09</w:t>
      </w:r>
      <w:r>
        <w:rPr/>
        <w:t>至</w:t>
      </w:r>
      <w:r>
        <w:rPr/>
        <w:t>10</w:t>
      </w:r>
      <w:r>
        <w:rPr/>
        <w:t>学年，自动化与信息工程学院团委学生会在学院领导的关切下和学院团委老师的指导下，本着“自我管理，自我教育，自我服务，自我提高”的方针，以服务全院师生为己任，积极开展各项活动，力求为全院同学提供一个良好的学习生活氛围，创造更宽广的“锻炼自我，提升自我、奉献自我”的舞台。在我院团委学生会全体成员的共同努力下，顺利完成了本学年的各项工作。</w:t>
      </w:r>
    </w:p>
    <w:p>
      <w:pPr>
        <w:pStyle w:val="Normal"/>
        <w:rPr/>
      </w:pPr>
      <w:r>
        <w:rPr/>
        <w:t>在过去的一年里，我院学生会始终坚持以邓小平理论和</w:t>
      </w:r>
      <w:r>
        <w:rPr/>
        <w:t>"</w:t>
      </w:r>
      <w:r>
        <w:rPr/>
        <w:t>三个代表</w:t>
      </w:r>
      <w:r>
        <w:rPr/>
        <w:t>"</w:t>
      </w:r>
      <w:r>
        <w:rPr/>
        <w:t>重要思想为指导，全面贯彻党的十七大精神，深入学习实践科学发展观，紧紧围绕学院中心工作，注重我院学生成长、成才，努力在服务中发挥作用，使学生进一步形成正确的世界观、人生观和价值观。继续加强了对我院学生的爱国主义、服务意识、自我安全防范意识、诚信等教育。我院学生会干部认识到要做好团委学生会工作。首先就要加强了学生会内部建设，提高学生会干部的工作能力。在本届学生会成立之初，就提出了“加强学生会组织建设，提高干部工作能力”的要求，在此要求下，我们专门邀请管理学院老师开展学生会干部培训讲座，参观爱国主义教育基地加强对学生干部的理想信念教育，号召学生干部集体自习，在学习上互帮互助。在组织好活动的基础上，保持良好的学习成绩，目前我院现任学生会部长以上级干部，智育成绩</w:t>
      </w:r>
      <w:r>
        <w:rPr/>
        <w:t>80</w:t>
      </w:r>
      <w:r>
        <w:rPr/>
        <w:t>分以上者占</w:t>
      </w:r>
      <w:r>
        <w:rPr/>
        <w:t>72%</w:t>
      </w:r>
      <w:r>
        <w:rPr/>
        <w:t>。组织全院性学习经验交流会和考研经验交流会五场以上。与此同时，我院致力于打造一系列品牌化的学生文体活动，现在，我院“</w:t>
      </w:r>
      <w:r>
        <w:rPr/>
        <w:t>auto”</w:t>
      </w:r>
      <w:r>
        <w:rPr/>
        <w:t>杯篮球赛、“</w:t>
      </w:r>
      <w:r>
        <w:rPr/>
        <w:t>auto”</w:t>
      </w:r>
      <w:r>
        <w:rPr/>
        <w:t>杯足球赛、“聚散天涯依依理工”欢送毕业生晚会，已经成为学校具有广泛影响力的学生文化活动。我院的团日活动开展的更是有声有色，由我院团委学生会组织部主办，通信</w:t>
      </w:r>
      <w:r>
        <w:rPr/>
        <w:t>082</w:t>
      </w:r>
      <w:r>
        <w:rPr/>
        <w:t>班团支部承办的“</w:t>
      </w:r>
      <w:r>
        <w:rPr/>
        <w:t>5·12”</w:t>
      </w:r>
      <w:r>
        <w:rPr/>
        <w:t>汶川大地震半年祭纪念活动受到《西安晚报》图片报道。在</w:t>
      </w:r>
      <w:r>
        <w:rPr/>
        <w:t>10</w:t>
      </w:r>
      <w:r>
        <w:rPr/>
        <w:t>年末，我院团委学生会还成功举办了“心从这里启航”迎新年文艺晚会。晚会的所有演出节目均来自我院团委学生会下辖的</w:t>
      </w:r>
      <w:r>
        <w:rPr/>
        <w:t>11</w:t>
      </w:r>
      <w:r>
        <w:rPr/>
        <w:t>个部门和</w:t>
      </w:r>
      <w:r>
        <w:rPr/>
        <w:t>2</w:t>
      </w:r>
      <w:r>
        <w:rPr/>
        <w:t>个学生社团组织，文艺节目的类型包括歌曲、器乐演奏、诗朗诵、小品、相声等。通过那次文艺晚会，增进了学生会同学之间的友谊和相互之间的了解，为之后工作中更好的合作提供了一个平台。</w:t>
      </w:r>
    </w:p>
    <w:p>
      <w:pPr>
        <w:pStyle w:val="Normal"/>
        <w:rPr/>
      </w:pPr>
      <w:r>
        <w:rPr/>
        <w:t>在加强内部建设的同时，我院积极参加学校组织的各类活动，并取得了优异的成绩。在历时近</w:t>
      </w:r>
      <w:r>
        <w:rPr/>
        <w:t>2</w:t>
      </w:r>
      <w:r>
        <w:rPr/>
        <w:t>个月的校第五届“阳光体育文化节”系列活动中</w:t>
      </w:r>
      <w:r>
        <w:rPr/>
        <w:t>(</w:t>
      </w:r>
      <w:r>
        <w:rPr/>
        <w:t>包括了飞镖、足球射准、跳绳、超远距离投篮、踢毽子等个人项目的比赛，同时还包括健美操、</w:t>
      </w:r>
      <w:r>
        <w:rPr/>
        <w:t>20</w:t>
      </w:r>
      <w:r>
        <w:rPr/>
        <w:t>人</w:t>
      </w:r>
      <w:r>
        <w:rPr/>
        <w:t>21</w:t>
      </w:r>
      <w:r>
        <w:rPr/>
        <w:t>条腿跑、跳大绳等集体活动</w:t>
      </w:r>
      <w:r>
        <w:rPr/>
        <w:t>)</w:t>
      </w:r>
      <w:r>
        <w:rPr/>
        <w:t>，我院团委学生会组织近</w:t>
      </w:r>
      <w:r>
        <w:rPr/>
        <w:t>600</w:t>
      </w:r>
      <w:r>
        <w:rPr/>
        <w:t>人参加了本次活动所有项目的比赛，继第四届“阳光体育文化节”夺冠后，又一次获得“阳光体育文化节”的团体总分第一名。在校</w:t>
      </w:r>
      <w:r>
        <w:rPr/>
        <w:t>32</w:t>
      </w:r>
      <w:r>
        <w:rPr/>
        <w:t>届运动会中，我院取得团体总分第五名，并获得“体育道德风尚奖”。在校团委主办的各类活动中，我院获得“新星杯”男子篮球赛第二名，并获得“优秀组织奖”，“党在我心中”演讲比赛二等奖，“璀璨之星”主持人大赛、“新星杯”歌手大赛和宿舍美化大赛的优秀组织奖。</w:t>
      </w:r>
      <w:r>
        <w:rPr/>
        <w:t>08~09</w:t>
      </w:r>
      <w:r>
        <w:rPr/>
        <w:t>年度我院在校团委、体育教学部组织的大型活动中获得最佳组织奖</w:t>
      </w:r>
      <w:r>
        <w:rPr/>
        <w:t>7</w:t>
      </w:r>
      <w:r>
        <w:rPr/>
        <w:t>项，获奖比例达到</w:t>
      </w:r>
      <w:r>
        <w:rPr/>
        <w:t>38%</w:t>
      </w:r>
      <w:r>
        <w:rPr/>
        <w:t>。在校“五四”评优表彰中，我院团委荣获“五四”红旗团委称号，更是对我院团委工作的肯定与认可。</w:t>
      </w:r>
    </w:p>
    <w:p>
      <w:pPr>
        <w:pStyle w:val="Normal"/>
        <w:rPr/>
      </w:pPr>
      <w:r>
        <w:rPr/>
        <w:t>在取得成绩的同时，也存在着几点不足。由于我院学生大一大二在曲江校区，大三大四在金花校区，造成主席团成员与学生会各部门干部干事交流沟通不够，曲江校区学生对金花校区环境不够熟悉等不足。希望新一届团委学生会干部加强交流，弥补不足，立足本职，以服务同学为根本，携手把我院学生会打造成一支更加优秀的学生组织。</w:t>
      </w:r>
    </w:p>
    <w:p>
      <w:pPr>
        <w:pStyle w:val="Normal"/>
        <w:rPr/>
      </w:pPr>
      <w:r>
        <w:rPr/>
        <w:t>最后，预祝我院新一届学生会工作蒸蒸日上，祝愿自动化与信息工程学院的明天更加辉煌。</w:t>
      </w:r>
    </w:p>
    <w:p>
      <w:pPr>
        <w:pStyle w:val="Normal"/>
        <w:rPr/>
      </w:pPr>
      <w:r>
        <w:rPr/>
        <w:t>谢谢大家</w:t>
      </w:r>
      <w:r>
        <w:rPr/>
        <w:t>!</w:t>
      </w:r>
    </w:p>
    <w:p>
      <w:pPr>
        <w:pStyle w:val="Normal"/>
        <w:rPr/>
      </w:pPr>
      <w:r>
        <w:rPr/>
        <w:t>换届发言稿相关文章：</w:t>
      </w:r>
    </w:p>
    <w:p>
      <w:pPr>
        <w:pStyle w:val="Normal"/>
        <w:rPr/>
      </w:pPr>
      <w:r>
        <w:rPr/>
        <w:t>1.</w:t>
      </w:r>
      <w:r>
        <w:rPr/>
        <w:t>换届大会领导发言稿</w:t>
      </w:r>
    </w:p>
    <w:p>
      <w:pPr>
        <w:pStyle w:val="Normal"/>
        <w:rPr/>
      </w:pPr>
      <w:r>
        <w:rPr/>
        <w:t>2.</w:t>
      </w:r>
      <w:r>
        <w:rPr/>
        <w:t>换届选举大会上的领导讲话稿</w:t>
      </w:r>
    </w:p>
    <w:p>
      <w:pPr>
        <w:pStyle w:val="Normal"/>
        <w:rPr/>
      </w:pPr>
      <w:r>
        <w:rPr/>
        <w:t>3.</w:t>
      </w:r>
      <w:r>
        <w:rPr/>
        <w:t>换届大会的领导发言稿</w:t>
      </w:r>
    </w:p>
    <w:p>
      <w:pPr>
        <w:pStyle w:val="Normal"/>
        <w:rPr/>
      </w:pPr>
      <w:r>
        <w:rPr/>
        <w:t>4.</w:t>
      </w:r>
      <w:r>
        <w:rPr/>
        <w:t>学生会换届大会的发言稿</w:t>
      </w:r>
    </w:p>
    <w:p>
      <w:pPr>
        <w:pStyle w:val="Normal"/>
        <w:widowControl/>
        <w:bidi w:val="0"/>
        <w:spacing w:before="180" w:after="180"/>
        <w:jc w:val="left"/>
        <w:rPr/>
      </w:pPr>
      <w:r>
        <w:rPr/>
        <w:t>5.</w:t>
      </w:r>
      <w:r>
        <w:rPr/>
        <w:t>五分钟社团换届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