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的自我鉴定大全"/>
      <w:r>
        <w:rPr/>
        <w:t>学生会成员的自我鉴定大全</w:t>
      </w:r>
      <w:bookmarkEnd w:id="0"/>
    </w:p>
    <w:p>
      <w:pPr>
        <w:pStyle w:val="Normal"/>
        <w:rPr/>
      </w:pPr>
      <w:r>
        <w:rPr/>
        <w:t>这是我对这一学期部门工作的鉴定，站在大二走向大三的阶梯口，回首这一学期的部门工作，有付出汗水的辛劳，也有收获成功时的欣喜，朗诵赛、考研交流会、考公交流会……这一路走来看到了大家的团结实干，也看到了大伙在创新与发展上的付出，虽然这一路上免不了磕磕碰碰，但无论是成功的经验还是不好的教训，留给我们的都是受用不尽的宝贵财富。</w:t>
      </w:r>
    </w:p>
    <w:p>
      <w:pPr>
        <w:pStyle w:val="Normal"/>
        <w:rPr/>
      </w:pPr>
      <w:r>
        <w:rPr/>
        <w:t>这学期一系列的活动不仅仅锻炼了我们的本事，也让我们在工作的同时感受别样的精彩，当我们顺利的将一个又一个活动举办下来的时候，那份成功的喜悅欣然越于言表，收获的种</w:t>
      </w:r>
      <w:r>
        <w:rPr/>
        <w:t>.</w:t>
      </w:r>
      <w:r>
        <w:rPr/>
        <w:t>种经验也让我们日益走向成熟，在此我举几个例子加以阐述：无论是我们举办的诵读大赛还是考研考公交流会，对于现场的掌控是十分重要的，我们的干事能在一次又一次的过程中鉴定经验，展开批评与自我批评，从第一次掌控场面的稚嫩到之后在这方面的轻车熟路，我认为这个鉴定经验教训，展开批评与自我批评是一个很好的方式，让她成为传统传承下去</w:t>
      </w:r>
      <w:r>
        <w:rPr/>
        <w:t>;</w:t>
      </w:r>
      <w:r>
        <w:rPr/>
        <w:t>其次是各干事之间的交流与合作，我们是一个团队，要充分发挥我们团体的智慧就必须坚持交流与合作，集思广益，就像我们在每次活动前都召开筹备会，是一个集思广益的过程，私底下的探讨与研究也是集思广益的一种，我想这也是我们能在活动中出新意的重要原因</w:t>
      </w:r>
      <w:r>
        <w:rPr/>
        <w:t>;</w:t>
      </w:r>
      <w:r>
        <w:rPr/>
        <w:t>还有就是作为学生会学习部的一份子的那份职责心，无心的人将干不成任何事，无论做事还是做人，用心是最重要的，在那里我也能够很自豪的说：“我们部门的孩子是很有职责心的</w:t>
      </w:r>
      <w:r>
        <w:rPr/>
        <w:t>!”</w:t>
      </w:r>
      <w:r>
        <w:rPr/>
        <w:t>这三个经验是我个人觉得最为客观明显的：鉴定经验，批评与自我批评</w:t>
      </w:r>
      <w:r>
        <w:rPr/>
        <w:t>;</w:t>
      </w:r>
      <w:r>
        <w:rPr/>
        <w:t>交流合作，集思广益</w:t>
      </w:r>
      <w:r>
        <w:rPr/>
        <w:t>;</w:t>
      </w:r>
      <w:r>
        <w:rPr/>
        <w:t>做事的职责心</w:t>
      </w:r>
      <w:r>
        <w:rPr/>
        <w:t>!</w:t>
      </w:r>
    </w:p>
    <w:p>
      <w:pPr>
        <w:pStyle w:val="Normal"/>
        <w:rPr/>
      </w:pPr>
      <w:r>
        <w:rPr/>
        <w:t>在上学期的工作鉴定中也有提出部门会议时间过长的问题，但这学期似乎也没有真正的解决，而在交流这方面做的也有所欠缺，无论是与部门之外的交流还是干事之间的交流，都显得太少，如果不是学习部每个礼拜都开会的话，我想很多人都是彼此陌生的吧。学习部的每一次开会几乎都是在办公，也许我们有必要抽出点时间单纯的聚聚。</w:t>
      </w:r>
    </w:p>
    <w:p>
      <w:pPr>
        <w:pStyle w:val="Normal"/>
        <w:rPr/>
      </w:pPr>
      <w:r>
        <w:rPr/>
        <w:t>我们的大一干事呢，也将在几个月之后挑起做学长学姐的担子，我们到了大三，作为“三朝元老”，自然是期望把所有的机会都给大二的同志，学习部这一套人才培养计划既然做出来了，就该好好的落实到实处，不要让制度成为一纸空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鉴定，感激新闻传播系学生会学习部各位同仁的关心与照顾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