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情书简短"/>
      <w:r>
        <w:rPr/>
        <w:t>女生给男生的情书简短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树影摇弋，午夜的世界让我觉得安全和静心，真想和你去走走灯光里橙色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