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期中考试表彰大会主持词"/>
      <w:r>
        <w:rPr/>
        <w:t>学校期中考试表彰大会主持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  <w:r>
        <w:rPr/>
        <w:t>xxxx</w:t>
      </w:r>
      <w:r>
        <w:rPr/>
        <w:t>年下学期期中表彰大会现在开始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两周前，我校举行了期中阶段检测，这是一次对同学们学习态度、学习作风、学习方法、学习效果的全面检查和验收。为了总结经验、表彰先进、找出差距、齐头并进，今天我们在这里举行期中总结表彰大会。</w:t>
      </w:r>
    </w:p>
    <w:p>
      <w:pPr>
        <w:pStyle w:val="Normal"/>
        <w:rPr/>
      </w:pPr>
      <w:r>
        <w:rPr/>
        <w:t>大会进行第一项，有请副校长傅彬作期中教育教学工作总结发言</w:t>
      </w:r>
      <w:r>
        <w:rPr/>
        <w:t>;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谢谢副校长。刚才的发言肯定了我们取得的成绩，指出了我们存在的不足，也给我们今后的学习提出了殷切的希望。希望同学们用心领会副校长的讲话，把更多的精力投入到学习中。</w:t>
      </w:r>
    </w:p>
    <w:p>
      <w:pPr>
        <w:pStyle w:val="Normal"/>
        <w:rPr/>
      </w:pPr>
      <w:r>
        <w:rPr/>
        <w:t>大会进行第二项：宣布学生获奖名单。</w:t>
      </w:r>
    </w:p>
    <w:p>
      <w:pPr>
        <w:pStyle w:val="Normal"/>
        <w:rPr/>
      </w:pPr>
      <w:r>
        <w:rPr/>
        <w:t>首先表彰的是期中考试语数双优的同学，请获奖同学上台到班主任处领奖。有请大队辅导员曾慧老师宣读双科优秀学生名单。</w:t>
      </w:r>
    </w:p>
    <w:p>
      <w:pPr>
        <w:pStyle w:val="Normal"/>
        <w:rPr/>
      </w:pPr>
      <w:r>
        <w:rPr/>
        <w:t>【曾慧老师宣读双科优秀学生名单】</w:t>
      </w:r>
    </w:p>
    <w:p>
      <w:pPr>
        <w:pStyle w:val="Normal"/>
        <w:rPr/>
      </w:pPr>
      <w:r>
        <w:rPr/>
        <w:t>谁还会说，无边的学海里充满着艰辛</w:t>
      </w:r>
      <w:r>
        <w:rPr/>
        <w:t>?</w:t>
      </w:r>
      <w:r>
        <w:rPr/>
        <w:t>他们快乐在为理想而拼搏的过程里，他们幸福在为未来而跋涉的努力中。他们凝神贯注于每一课堂，朗朗的读书声，传递着他们感恩的情怀</w:t>
      </w:r>
      <w:r>
        <w:rPr/>
        <w:t>;</w:t>
      </w:r>
      <w:r>
        <w:rPr/>
        <w:t>他们苦思冥想于每一道难题，会心的微笑里，绽放着他们收获的欣慰。掌声送给不断努力的孩子们。</w:t>
      </w:r>
    </w:p>
    <w:p>
      <w:pPr>
        <w:pStyle w:val="Normal"/>
        <w:rPr/>
      </w:pPr>
      <w:r>
        <w:rPr/>
        <w:t>接下来，我们即将揭晓的是本次期中考试总分居班级前三名的同学名单。请各班前三名的同学到班主任处领奖。有请大队辅导员曾慧老师宣读年级前三名学生名单。</w:t>
      </w:r>
    </w:p>
    <w:p>
      <w:pPr>
        <w:pStyle w:val="Normal"/>
        <w:rPr/>
      </w:pPr>
      <w:r>
        <w:rPr/>
        <w:t>【曾慧老师宣读年级前三名学生名单】</w:t>
      </w:r>
    </w:p>
    <w:p>
      <w:pPr>
        <w:pStyle w:val="Normal"/>
        <w:rPr/>
      </w:pPr>
      <w:r>
        <w:rPr/>
        <w:t>他们是学习中的佼佼者。刻苦是他们身上凸显出的力量，优秀是他们身上折射的符号，榜样是他们身上拥有的代名词，相信勤奋努力的他们一定可以创造美好的未来。祝贺你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老师们、同学们：让我们再一次以热烈的掌声对全体获奖同学表示祝贺</w:t>
      </w:r>
      <w:r>
        <w:rPr/>
        <w:t>!</w:t>
      </w:r>
      <w:r>
        <w:rPr/>
        <w:t>希望你们再接再厉，不骄不躁，百尺竿头，更进一步</w:t>
      </w:r>
      <w:r>
        <w:rPr/>
        <w:t>;</w:t>
      </w:r>
      <w:r>
        <w:rPr/>
        <w:t>希望其他同学在离期末考试两个月多一点的时间里，振作精神，奋起直追，争创佳绩。</w:t>
      </w:r>
    </w:p>
    <w:p>
      <w:pPr>
        <w:pStyle w:val="Normal"/>
        <w:rPr/>
      </w:pPr>
      <w:r>
        <w:rPr/>
        <w:t>同学们，我们要坚信：没有昨天的辛勤耕耘，就没有今天的累累硕果</w:t>
      </w:r>
      <w:r>
        <w:rPr/>
        <w:t>;</w:t>
      </w:r>
      <w:r>
        <w:rPr/>
        <w:t>没有今天的兢兢业业，也不会有明天的灿烂辉煌</w:t>
      </w:r>
      <w:r>
        <w:rPr/>
        <w:t>!</w:t>
      </w:r>
      <w:r>
        <w:rPr/>
        <w:t>希望通过本次期中总结表彰大会，能激发同学们争先创优的意识，掀起学习的高潮。希望全体受表彰的同学能再接再厉，百尺竿头更进一步，在期末考试中再创新高。同时也希望其他同学以受表彰的同学为榜样，顽强拼搏，奋勇直追，刻苦努力，争取进步。</w:t>
      </w:r>
    </w:p>
    <w:p>
      <w:pPr>
        <w:pStyle w:val="Normal"/>
        <w:rPr/>
      </w:pPr>
      <w:r>
        <w:rPr/>
        <w:t>最后，祝各位老师工作顺利</w:t>
      </w:r>
      <w:r>
        <w:rPr/>
        <w:t>!</w:t>
      </w:r>
      <w:r>
        <w:rPr/>
        <w:t>同学们学习进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期中总结表彰大会到此结束</w:t>
      </w:r>
      <w:r>
        <w:rPr/>
        <w:t>!</w:t>
      </w:r>
      <w:r>
        <w:rPr/>
        <w:t>请各班各队退场时按顺序到前面把凳子收好，上楼梯时注意礼让，不要推挤旁边的同学。回到教室后由班主任老师组织放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