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供需合同"/>
      <w:r>
        <w:rPr/>
        <w:t>材料供需合同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为了规范材料需供行为，保护双方的合法权益，根据《中华人民共和国合同法》及相关法律、法规，经双方协商，一致同意签订本合同，以便共同遵守依法执行下列条款：</w:t>
      </w:r>
    </w:p>
    <w:p>
      <w:pPr>
        <w:pStyle w:val="Normal"/>
        <w:rPr/>
      </w:pPr>
      <w:r>
        <w:rPr/>
        <w:t>一、供需材料名称：河沙、石渣、石粉、水泥等。</w:t>
      </w:r>
    </w:p>
    <w:p>
      <w:pPr>
        <w:pStyle w:val="Normal"/>
        <w:rPr/>
      </w:pPr>
      <w:r>
        <w:rPr/>
        <w:t>二、材料品质要求，严格按甲方规定的质量及规格供给。</w:t>
      </w:r>
    </w:p>
    <w:p>
      <w:pPr>
        <w:pStyle w:val="Normal"/>
        <w:rPr/>
      </w:pPr>
      <w:r>
        <w:rPr/>
        <w:t>三、交料地点陈堂村境内</w:t>
      </w:r>
    </w:p>
    <w:p>
      <w:pPr>
        <w:pStyle w:val="Normal"/>
        <w:rPr/>
      </w:pPr>
      <w:r>
        <w:rPr/>
        <w:t>①</w:t>
      </w:r>
      <w:r>
        <w:rPr/>
        <w:t>、乙方按甲方指定地点卸货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由甲方指定的收料人员与乙方交料人员清点数量，并开收料单交乙方送料人带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、乙方在验收材料时，如发现品质、规格不符规定，甲方有权拒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