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培训心得体会"/>
      <w:r>
        <w:rPr/>
        <w:t>高中英语教师培训心得体会</w:t>
      </w:r>
      <w:bookmarkEnd w:id="0"/>
    </w:p>
    <w:p>
      <w:pPr>
        <w:pStyle w:val="Normal"/>
        <w:rPr/>
      </w:pPr>
      <w:r>
        <w:rPr/>
        <w:t>最近进行了高中新教师培训，我很庆幸自己有机会参加这样的培训活动。我认真观看了网上的文本资料及视频资料，学了很多教学理论，听了不少优秀老师的课，也感受了一些专家的精辟点评和讲解。作为一名教师，我受益匪浅。在新课程改革培训中，英语教学专家就各个专题进行了生动的讲解和分析。我认真聆听专家的精彩讲座，积极参与同行们的交流讨论，感到耳目一新，收获很大。专家们的讲座以及优秀课例，使我得以从理论的高度了解新课程改革的必要性和重要性，同时也得以从感性上了解新课程理念下的课堂教学，从而得以重新理性地反省与审视自己的教学观和教学策略。</w:t>
      </w:r>
    </w:p>
    <w:p>
      <w:pPr>
        <w:pStyle w:val="Normal"/>
        <w:rPr/>
      </w:pPr>
      <w:r>
        <w:rPr/>
        <w:t>新课程是一种新理念，新思想，这对我们每位教师来说都是一种挑战，都是一个新的开始，我们必须进行各种尝试，在不断的探索中成长。新课程理念尊重学生的个性差异，关注学生的全面、和谐发展。</w:t>
      </w:r>
    </w:p>
    <w:p>
      <w:pPr>
        <w:pStyle w:val="Normal"/>
        <w:rPr/>
      </w:pPr>
      <w:r>
        <w:rPr/>
        <w:t>这次课程改革的显著特点是重视学生的情感、态度与价值观的发展，培养学生终身学习能力的形成。帮助学生形成积极主动的学习态度，以及搜集和处理信息的能力、获取新知识的能力、分析和解决问题的能力、交流与合作的能力。在教学上，主张改变以教师传授为主的教学方式，多进行探究式教学，倡导师生互动、共同发展。在学习方式上，倡导学生转变被动接受学习方式，更多地采取主动参与、积极探究、勤于动手的学习方式。在新的教学方式下，</w:t>
      </w:r>
    </w:p>
    <w:p>
      <w:pPr>
        <w:pStyle w:val="Normal"/>
        <w:rPr/>
      </w:pPr>
      <w:r>
        <w:rPr/>
        <w:t>教师要由主要的讲授者转变为设计者、组织者、引导者和合作者，要在创设能引导学生主动参与的教育环境，引导学生质疑、调查、探究以及在实践中学习，教师比前要倾注更多的心血。因此，新课程改革对教师提出了更新、更高的要求。首先，要求教师转变教育教学观念和方式，从以知识为本向以学生发展为本的教育理念的转变；重新认识高中英语课程的目标和定位。教师要注重学生实际，从学生的学习、生活实际出发，从学生的学习爱好、生活乐趣着手，为学生营造一个轻松愉快的学习气氛，寓乐于教。教师要不断反思和修正自己的教学行为并采取开放的教学姿态，教师之间、师生之间都应加强沟通和交流，共同探讨提高教学质量的途径。</w:t>
      </w:r>
    </w:p>
    <w:p>
      <w:pPr>
        <w:pStyle w:val="Normal"/>
        <w:rPr/>
      </w:pPr>
      <w:r>
        <w:rPr/>
        <w:t>其次，教师必须提高自身专业素质。新课程对学生提出了更高的综合语言运用能力的目标。教师的综合语言运用能力的高低，直接影响了学生相关的能力的提高和新课程目标的实现。所以，每一位教师都必须不断提高自身的综合语言运用能力。同时，教师还必须学习新的知识，发展新的教学策略，研究如何帮助学生形成有效的学习策略和文化知识，通过英语课程促进学生积极的情感和价值观的形成。作为一名合格的英语教师，他</w:t>
      </w:r>
      <w:r>
        <w:rPr/>
        <w:t>(</w:t>
      </w:r>
      <w:r>
        <w:rPr/>
        <w:t>她</w:t>
      </w:r>
      <w:r>
        <w:rPr/>
        <w:t>)</w:t>
      </w:r>
      <w:r>
        <w:rPr/>
        <w:t>不仅需要具有精深的专业知识，并能熟练地用英语去分析课文，根据英语课程的发展新趋势，将新知识，新方法介绍给学生，以激发学生的求知欲，而且需要广博的其它学科知识，如历史、地理、文学、科技，现代教育学和心理学等。我们只有努力开拓自己的知识视野，不断地吸取他人经验，不断地给自己“充电”、“加压”，不断地增加自己的知识储备，才能够尽可能多地满足学生的需求，更好地促进学生的全面发展，使师生在教学过程中实现教学相长。</w:t>
      </w:r>
    </w:p>
    <w:p>
      <w:pPr>
        <w:pStyle w:val="Normal"/>
        <w:rPr/>
      </w:pPr>
      <w:r>
        <w:rPr/>
        <w:t>第三，教师教学手段应灵活，以创新为主线。教师在教学过程中或课外活动中所运用的教学手段应灵活多样，如让学生进行单词接龙，句子接龙，英语谚语、名言警句等接力赛，玩文字游戏，猜字谜、猜人物、戏剧表演、故事改编、讨论等表演式活动，又如课后或周末等利用学校外教资源来开展英语角，英语辩论赛等课外活动，设置不同的表演环境，最大限度地激发学生的主动性的积极性，提高学生的英语思维和表达能力。除此之外，教师应运用多媒体将现代信息技术用于教学，如运用</w:t>
      </w:r>
      <w:r>
        <w:rPr/>
        <w:t>powerpoint</w:t>
      </w:r>
      <w:r>
        <w:rPr/>
        <w:t>制作图片，或下载</w:t>
      </w:r>
      <w:r>
        <w:rPr/>
        <w:t>flash</w:t>
      </w:r>
      <w:r>
        <w:rPr/>
        <w:t>动画等，使要讲的知识内容具体化，使枯燥的语言和语法形象化，让学生边享受边学习。教师应树立起教师、学生、多媒体之间的“新三角关系”，这样一来，教学成果才会事半功倍。</w:t>
      </w:r>
    </w:p>
    <w:p>
      <w:pPr>
        <w:pStyle w:val="Normal"/>
        <w:rPr/>
      </w:pPr>
      <w:r>
        <w:rPr/>
        <w:t>第四，教师必须潜心钻研教材。新课程对于教师来说，是一种新型产品。它的特性，功能需要教师在教与学中体会，去探索适合自己学生的切实可行的教学方法，一切得从“新”开始，也得从“心”开始。所以我们需要为每一个“</w:t>
      </w:r>
      <w:r>
        <w:rPr/>
        <w:t>40</w:t>
      </w:r>
      <w:r>
        <w:rPr/>
        <w:t>分钟”的教学作出数个“</w:t>
      </w:r>
      <w:r>
        <w:rPr/>
        <w:t>40</w:t>
      </w:r>
      <w:r>
        <w:rPr/>
        <w:t>分钟”的准备，要用心备课，钻研教材，才能实现教学目标。教师必须通过教学活动来实现对学生的教育，构建新课程教学观，以学生为主体去设计教学步骤和方法。教师要广泛猎取多方面的知识，选取重点对学生因材施教，能对学生的质疑做到有问必答，对答如流，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高中英语新课程培训的学习，我收获颇丰。每一位教师都需要不断地提高自己的综合语言运用能力，学习新的知识，与时俱进，建立终身学习的观念，发展专业能力和知识能力，以适应现代社会的发展对英语课程的要求。我将本着新课程的精神，踏实、努力地做好我的工作，树立新的学生观和教学观，转变角色，重视学生的发展，尊重学生的情感，鼓励学生的个性，以责任和爱心为学生的成长服务，使自己早日成为一名优秀的英语教师。新课程对我们广大教师提出了巨大挑战，因此我会要求自己在今后的教学中做到与学生共成长，不断追求新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