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心得"/>
      <w:r>
        <w:rPr/>
        <w:t>幼儿园班主任工作心得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为了每一个孩子都有进步，这是我为之不懈努力的动力。在一年中，我竭尽自己最大的努力，倾注最高的热情，踏实、勤奋地完成了一学期的工作。现将本学期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</w:t>
      </w:r>
      <w:r>
        <w:rPr/>
        <w:t>,</w:t>
      </w:r>
      <w:r>
        <w:rPr/>
        <w:t>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内容及幼儿的实际，设计课的类型，拟定采用的教学方法，认真写好教案。每一课都做到有备而来，每堂课都在课前做好充分的准备，并制作各种利于吸引学生注意力的有趣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幼儿的积极性，加强师幼交流，充分体现幼儿的主作用，让幼儿动静结合，寓学于玩，学得容易，学得轻松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我爱幼教这一行，因为这个职业是纯真的、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