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高中英语教学计划"/>
      <w:r>
        <w:rPr/>
        <w:t>最新</w:t>
      </w:r>
      <w:r>
        <w:rPr/>
        <w:t>2023</w:t>
      </w:r>
      <w:r>
        <w:rPr/>
        <w:t>高中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</w:t>
      </w:r>
      <w:r>
        <w:rPr/>
        <w:t>20--</w:t>
      </w:r>
      <w:r>
        <w:rPr/>
        <w:t>版《全日制普通高级中学英语课程标准》的要求，在义务教育初中英语教学的基础上，巩固、扩大学生基础知识，发展听、说、读、写的基本能力，培养口、笔头初步运用语言进行交际的能力，侧重培养阅读能力，并使学生获得一定的自学能力，增进对所学语言国家的了解</w:t>
      </w:r>
      <w:r>
        <w:rPr/>
        <w:t>;</w:t>
      </w:r>
      <w:r>
        <w:rPr/>
        <w:t>发展学生的智力，提高思维、观察、记忆、想象、联想等能力。充分利用多媒体教学手段，进一步加大课堂教学容量，提高课堂效率，增强学生兴趣。</w:t>
      </w:r>
    </w:p>
    <w:p>
      <w:pPr>
        <w:pStyle w:val="Normal"/>
        <w:rPr/>
      </w:pPr>
      <w:r>
        <w:rPr/>
        <w:t>二、教学要求</w:t>
      </w:r>
      <w:r>
        <w:rPr/>
        <w:t>(</w:t>
      </w:r>
      <w:r>
        <w:rPr/>
        <w:t>各单元具体教学要求见教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语音教学：语音教学要紧密结合词汇、对话和课文进行，要充分利用口语录音带、听力训练与测试带，让学生听录音，模仿标准的语音语调。</w:t>
      </w:r>
    </w:p>
    <w:p>
      <w:pPr>
        <w:pStyle w:val="Normal"/>
        <w:rPr/>
      </w:pPr>
      <w:r>
        <w:rPr/>
        <w:t>2.</w:t>
      </w:r>
      <w:r>
        <w:rPr/>
        <w:t>词汇教学：词汇教学主要是使学生掌握词义</w:t>
      </w:r>
      <w:r>
        <w:rPr/>
        <w:t>(</w:t>
      </w:r>
      <w:r>
        <w:rPr/>
        <w:t>见课标词汇表</w:t>
      </w:r>
      <w:r>
        <w:rPr/>
        <w:t>)</w:t>
      </w:r>
      <w:r>
        <w:rPr/>
        <w:t>、词的搭配和用法，通过有情景的教学达到目的。教学中要注意词不离句，句不离篇。根据新的教改趋势，注意适当扩大词汇量。注意总结归纳构词法，适当介绍常见词根。</w:t>
      </w:r>
    </w:p>
    <w:p>
      <w:pPr>
        <w:pStyle w:val="Normal"/>
        <w:rPr/>
      </w:pPr>
      <w:r>
        <w:rPr/>
        <w:t>3.</w:t>
      </w:r>
      <w:r>
        <w:rPr/>
        <w:t>语法教学：语法教学主要通过实例进行。学生先接触语法现象，然后总结归纳，并进行强化训练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教学内容包括听、说、读、写、测试</w:t>
      </w:r>
      <w:r>
        <w:rPr/>
        <w:t>(</w:t>
      </w:r>
      <w:r>
        <w:rPr/>
        <w:t>必须含有听力测试</w:t>
      </w:r>
      <w:r>
        <w:rPr/>
        <w:t>)</w:t>
      </w:r>
      <w:r>
        <w:rPr/>
        <w:t>等项。</w:t>
      </w:r>
    </w:p>
    <w:p>
      <w:pPr>
        <w:pStyle w:val="Normal"/>
        <w:rPr/>
      </w:pPr>
      <w:r>
        <w:rPr/>
        <w:t>各年级根据《中学英语课程标准》组织实施教学。具体安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特别提示：高一阶段抓好学段的过渡，学习意识的改变，方法的调整，重课本，重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阶段在重课本的同时，注重扩展性阅读，穿插专题训练，有意识的贴近高考。高三阶段提倡用新的语言材料复习基础知识，加强词汇知识的扩充与学习</w:t>
      </w:r>
      <w:r>
        <w:rPr/>
        <w:t>,</w:t>
      </w:r>
      <w:r>
        <w:rPr/>
        <w:t>注意做题方法的指导和规范答题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