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报告"/>
      <w:r>
        <w:rPr/>
        <w:t>四年级班务工作计划报告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学生</w:t>
      </w:r>
      <w:r>
        <w:rPr/>
        <w:t>21</w:t>
      </w:r>
      <w:r>
        <w:rPr/>
        <w:t>人，其中女生</w:t>
      </w:r>
      <w:r>
        <w:rPr/>
        <w:t>10</w:t>
      </w:r>
      <w:r>
        <w:rPr/>
        <w:t>人，男生</w:t>
      </w:r>
      <w:r>
        <w:rPr/>
        <w:t>11</w:t>
      </w:r>
      <w:r>
        <w:rPr/>
        <w:t>人，本班学生作文基础较差，大部分学生作文的语句还不够通顺，标点符号还不能正确使用，另外大部分学生缺乏想像力和观察能力，本学期需加强这方面的训练，提高他们的观察能力和想象能力。有的学生基础扎实，语言功底深，想象力丰富，本学期将进一步提高他们的作文水平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安排的两次“实践活动”，分别是办小报和搜集。语文实践活动要充分体现学生的自主性，要让学生自己制定计划，自己找合作伙伴，通过个人或小组的努力来完成任务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着“加强综合，突出重点，注重语言的感悟、积累和运用，注重基本技能的训练，从整体上提高学生的语文素养”的精神，本册教材在“积累和运用”中安排的</w:t>
      </w:r>
      <w:r>
        <w:rPr/>
        <w:t>9</w:t>
      </w:r>
      <w:r>
        <w:rPr/>
        <w:t>次习作训练，有记实作文、想像作文、和读后感，还安排了一次不作任何要求的自由习作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要注意激发学生对生活的热爱，调动学生观察、思考和练笔的积极性。无论是写记实作文还是写想象作文，都要鼓励学生自由地表达和有创意地表达，说真话、实话、心里话，表达真情实感。要根据学生的实际情况，灵活地运用教材，尽量地为学生的自主作文创造条件。</w:t>
      </w:r>
    </w:p>
    <w:p>
      <w:pPr>
        <w:pStyle w:val="Normal"/>
        <w:rPr/>
      </w:pPr>
      <w:r>
        <w:rPr/>
        <w:t>1</w:t>
      </w:r>
      <w:r>
        <w:rPr/>
        <w:t>、读写结合，以读促写。阅读教学和作文教学紧密结合起来。</w:t>
      </w:r>
    </w:p>
    <w:p>
      <w:pPr>
        <w:pStyle w:val="Normal"/>
        <w:rPr/>
      </w:pPr>
      <w:r>
        <w:rPr/>
        <w:t>2</w:t>
      </w:r>
      <w:r>
        <w:rPr/>
        <w:t>、作文教学时要突出重点训练项目的训练，</w:t>
      </w:r>
      <w:r>
        <w:rPr/>
        <w:t>3</w:t>
      </w:r>
      <w:r>
        <w:rPr/>
        <w:t>、加强课外阅读的指导，拓宽学生的视野，丰富学生的知识，积累词汇，培养语感。</w:t>
      </w:r>
    </w:p>
    <w:p>
      <w:pPr>
        <w:pStyle w:val="Normal"/>
        <w:rPr/>
      </w:pPr>
      <w:r>
        <w:rPr/>
        <w:t>、要充分发挥学生的积极性和主动性。充分运用电教设备，再现生活情景，激发学生写作兴趣，提高作文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开展各项活动，让学生多一些体验教育，为习作提供实践经验和经历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