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名著读书心得体会"/>
      <w:r>
        <w:rPr/>
        <w:t>600</w:t>
      </w:r>
      <w:r>
        <w:rPr/>
        <w:t>字名著读书心得体会</w:t>
      </w:r>
      <w:bookmarkEnd w:id="0"/>
    </w:p>
    <w:p>
      <w:pPr>
        <w:pStyle w:val="Normal"/>
        <w:rPr/>
      </w:pPr>
      <w:r>
        <w:rPr/>
        <w:t>读《鲁宾逊漂流记》</w:t>
      </w:r>
    </w:p>
    <w:p>
      <w:pPr>
        <w:pStyle w:val="Normal"/>
        <w:rPr/>
      </w:pPr>
      <w:r>
        <w:rPr/>
        <w:t>英国小说家丹尼尔</w:t>
      </w:r>
      <w:r>
        <w:rPr/>
        <w:t>·</w:t>
      </w:r>
      <w:r>
        <w:rPr/>
        <w:t>笛福于</w:t>
      </w:r>
      <w:r>
        <w:rPr/>
        <w:t>1719</w:t>
      </w:r>
      <w:r>
        <w:rPr/>
        <w:t>年发表第一部小说《鲁宾逊漂流记》。一看就知道主人公鲁宾逊的传奇故事。</w:t>
      </w:r>
    </w:p>
    <w:p>
      <w:pPr>
        <w:pStyle w:val="Normal"/>
        <w:rPr/>
      </w:pPr>
      <w:r>
        <w:rPr/>
        <w:t>鲁宾逊出生在一个富有的家庭里，从小胡思乱想，一心想要出海远航。但父母坚决反对，在一次偶然情况下登上一艘船。上天对他开课个玩笑，让他留在了一座小岛上。鲁宾逊他是一个不畏艰险的人。在遇到困难时他能镇定、理智的去思考，懂得自我安慰。在孤岛上为了生存，他与困难乃至死神作斗争。他是一个热爱生活懂得生活的人。之所以他能生存下来，靠的就是他那不服输的精神。他注重于行动，从不坐以待毙。</w:t>
      </w:r>
    </w:p>
    <w:p>
      <w:pPr>
        <w:pStyle w:val="Normal"/>
        <w:rPr/>
      </w:pPr>
      <w:r>
        <w:rPr/>
        <w:t>鲁宾逊这一人物的形象，相当于现在的创业家吧，如果每个创业家能有鲁宾逊的精神，那事业一定有所成就。</w:t>
      </w:r>
    </w:p>
    <w:p>
      <w:pPr>
        <w:pStyle w:val="Normal"/>
        <w:rPr/>
      </w:pPr>
      <w:r>
        <w:rPr/>
        <w:t>再来说一说这部小说的另一个特色人物星期五，星期五是一个野人。在躲避野人过程中，被鲁宾逊意外所救，从此他将鲁宾逊当作自己的主人。我一直很喜欢星期五的形象。他很热心，比任何人都老实，知恩图报，对待主任忠心耿耿、惟命是从。他虽然是一个野人，但他就像个孩子一样听话可爱，性格开朗，待人诚恳。愿意牺牲自己保护自己的主人。他也很聪明。虽然他如同我们所说的奴隶、下等人，但上等人的品质也未必比他好。</w:t>
      </w:r>
    </w:p>
    <w:p>
      <w:pPr>
        <w:pStyle w:val="Normal"/>
        <w:rPr/>
      </w:pPr>
      <w:r>
        <w:rPr/>
        <w:t>当今社会能有多少人具有星期五的品质，有多少人具有鲁宾逊的精神，虽然这两位人物都是虚构的，但现在缺少的正是像这类人。毕竟现在好人实在不多了，人虽随着时代而改变，但本质是永远不变的。</w:t>
      </w:r>
    </w:p>
    <w:p>
      <w:pPr>
        <w:pStyle w:val="Normal"/>
        <w:rPr/>
      </w:pPr>
      <w:r>
        <w:rPr/>
        <w:t>一本名著是一个作家的结晶，是他用一生总结出来的道理相信《鲁宾逊漂流记》，《爱的教育》等书，大家都已经耳熟能详了吧</w:t>
      </w:r>
      <w:r>
        <w:rPr/>
        <w:t>!</w:t>
      </w:r>
      <w:r>
        <w:rPr/>
        <w:t>可要体会其中的道理却着实不是一件容易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能只凭自己一个人在荒岛上建造自己的城堡、种植庄家吗</w:t>
      </w:r>
      <w:r>
        <w:rPr/>
        <w:t>?</w:t>
      </w:r>
      <w:r>
        <w:rPr/>
        <w:t>你能在荒岛上独自生活二十八年吗</w:t>
      </w:r>
      <w:r>
        <w:rPr/>
        <w:t>?</w:t>
      </w:r>
      <w:r>
        <w:rPr/>
        <w:t>这在我们这个社会中似乎是不可能发生的，但这却真的发生在了鲁宾逊身上。热爱航海事业的鲁宾逊，在一次航海中，他遇到了暴风雨，船只翻了，其他人都遇难了，只有他，侥幸的活了下来，但是他却漂流到了那个毫无生机荒岛上。在他刚到荒岛上时，是多么无助多么孤独啊</w:t>
      </w:r>
      <w:r>
        <w:rPr/>
        <w:t>!</w:t>
      </w:r>
      <w:r>
        <w:rPr/>
        <w:t>但逐渐的，他克服了，克服了无数的障碍，无数的困难，把生命延续了下去，并还找到了许多的乐趣。这之间需要多少的毅力与勇气啊</w:t>
      </w:r>
      <w:r>
        <w:rPr/>
        <w:t>!</w:t>
      </w:r>
      <w:r>
        <w:rPr/>
        <w:t>在现代生活中，如果要找一个煮汤的锅似乎是轻而易举，不费吹灰之力，但在那个孤岛上确是难于登天啊</w:t>
      </w:r>
      <w:r>
        <w:rPr/>
        <w:t>!</w:t>
      </w:r>
      <w:r>
        <w:rPr/>
        <w:t>鲁宾逊绞尽脑汁，尝试了许多办法，也失败了无数次，最后终于成功，做出了一个“锅”，这一个个困难都被鲁宾逊坚韧不拔，永不放弃的精神所征服了。在孤岛上，他会因为一个小小的成功而高兴的无法形容。读完这本书，感觉它给我的震撼实在太大太大了。在生活中，我想，只要像鲁宾逊一样，在困难面前不退缩，有他那样不畏困难的精神，在绝境中有强烈的求生信念，我们无论做什么事，就都会成功的。当我们遇到挫折时，我们就应该想一想，我们遇到的事与鲁宾逊相比如何呢</w:t>
      </w:r>
      <w:r>
        <w:rPr/>
        <w:t>?</w:t>
      </w:r>
      <w:r>
        <w:rPr/>
        <w:t>我想，只要这样就没有什么能够难倒我们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