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任市委书记在全市领导干部大会上的讲话"/>
      <w:r>
        <w:rPr/>
        <w:t>新上任市委书记在全市领导干部大会上的讲话</w:t>
      </w:r>
      <w:bookmarkEnd w:id="0"/>
    </w:p>
    <w:p>
      <w:pPr>
        <w:pStyle w:val="Normal"/>
        <w:rPr/>
      </w:pPr>
      <w:r>
        <w:rPr/>
        <w:t>刚才，省委、</w:t>
      </w:r>
      <w:r>
        <w:rPr/>
        <w:t>__</w:t>
      </w:r>
      <w:r>
        <w:rPr/>
        <w:t>市委书记发表了十分重要的讲话，既高度评价了</w:t>
      </w:r>
      <w:r>
        <w:rPr/>
        <w:t>__</w:t>
      </w:r>
      <w:r>
        <w:rPr/>
        <w:t>同志</w:t>
      </w:r>
      <w:r>
        <w:rPr/>
        <w:t>4</w:t>
      </w:r>
      <w:r>
        <w:rPr/>
        <w:t>年多来的工作成绩，充分肯定了我市近几年来的发展成效，又为</w:t>
      </w:r>
      <w:r>
        <w:rPr/>
        <w:t>___</w:t>
      </w:r>
      <w:r>
        <w:rPr/>
        <w:t>的创新发展、率先发展、全面发展</w:t>
      </w:r>
      <w:r>
        <w:rPr/>
        <w:t>rdquo;</w:t>
      </w:r>
      <w:r>
        <w:rPr/>
        <w:t>指明了前进的方向，并对我市的领导班子和各级干部提出了新的更高的要求，令我们倍受鼓舞、深受教育。我们一定要深刻领会好、深入落实好书记的指示精神，进一步确立更高的目标追求，以更加昂扬的斗志，更加务实的作风，全力推进三大硬仗</w:t>
      </w:r>
      <w:r>
        <w:rPr/>
        <w:t>rdquo;</w:t>
      </w:r>
      <w:r>
        <w:rPr/>
        <w:t>，加快转型升级步伐，开创</w:t>
      </w:r>
      <w:r>
        <w:rPr/>
        <w:t>___</w:t>
      </w:r>
      <w:r>
        <w:rPr/>
        <w:t>新的辉煌</w:t>
      </w:r>
      <w:r>
        <w:rPr/>
        <w:t>!</w:t>
      </w:r>
    </w:p>
    <w:p>
      <w:pPr>
        <w:pStyle w:val="Normal"/>
        <w:rPr/>
      </w:pPr>
      <w:r>
        <w:rPr/>
        <w:t>在全面建设协调</w:t>
      </w:r>
      <w:r>
        <w:rPr/>
        <w:t>___</w:t>
      </w:r>
      <w:r>
        <w:rPr/>
        <w:t>、再创</w:t>
      </w:r>
      <w:r>
        <w:rPr/>
        <w:t>___</w:t>
      </w:r>
      <w:r>
        <w:rPr/>
        <w:t>事业新辉煌的进程中接任市委书记，我深感使命神圣而又庄严、责任重大而又光荣。我将倍加珍惜组织和</w:t>
      </w:r>
      <w:r>
        <w:rPr/>
        <w:t>___</w:t>
      </w:r>
      <w:r>
        <w:rPr/>
        <w:t>各级干部的信任，倍加珍惜全市广大群众的厚望，切实遵照</w:t>
      </w:r>
      <w:r>
        <w:rPr/>
        <w:t>_</w:t>
      </w:r>
      <w:r>
        <w:rPr/>
        <w:t>书记代表省委、</w:t>
      </w:r>
      <w:r>
        <w:rPr/>
        <w:t>__</w:t>
      </w:r>
      <w:r>
        <w:rPr/>
        <w:t>市委提出的指示要求，一如既往地尽职尽责、勇往直前，为</w:t>
      </w:r>
      <w:r>
        <w:rPr/>
        <w:t>___</w:t>
      </w:r>
      <w:r>
        <w:rPr/>
        <w:t>在高平台上实现更大进步，作出自己最大的努力。具体将做到四个全力以赴</w:t>
      </w:r>
      <w:r>
        <w:rPr/>
        <w:t>rdquo;</w:t>
      </w:r>
      <w:r>
        <w:rPr/>
        <w:t>：</w:t>
      </w:r>
    </w:p>
    <w:p>
      <w:pPr>
        <w:pStyle w:val="Normal"/>
        <w:rPr/>
      </w:pPr>
      <w:r>
        <w:rPr/>
        <w:t>第一，弘扬精神，拼搏实干，全力以赴争先率先。当前，</w:t>
      </w:r>
      <w:r>
        <w:rPr/>
        <w:t>___</w:t>
      </w:r>
      <w:r>
        <w:rPr/>
        <w:t>正处于区域竞争的关键时期、转型升级的重要关头。越是在这样的特殊阶段，越是要大力弘扬敢于争先的</w:t>
      </w:r>
      <w:r>
        <w:rPr/>
        <w:t>___</w:t>
      </w:r>
      <w:r>
        <w:rPr/>
        <w:t>精神，越是要坚定高举率先发展的旗帜。因此，不管面临多么复杂的外部形势，我都将带头保持开拓创新的锐气，抢拼机遇、抢抓主动</w:t>
      </w:r>
      <w:r>
        <w:rPr/>
        <w:t>;</w:t>
      </w:r>
      <w:r>
        <w:rPr/>
        <w:t>不管面临多么严峻的瓶颈制约，我都将带头振奋攻坚克难的士气，锲而不舍、迎难而上</w:t>
      </w:r>
      <w:r>
        <w:rPr/>
        <w:t>;</w:t>
      </w:r>
      <w:r>
        <w:rPr/>
        <w:t>不管面临多么激烈的区域竞争，我都将带头鼓足率先争先的志气，攀高比强、永争一流。在今后的工作中，坚持不给自己留退路、不达目的不罢休的工作标准，永葆高点定位、只争朝夕、奋勇拼搏的工作激情，和同志们共同奋斗，坚决确保</w:t>
      </w:r>
      <w:r>
        <w:rPr/>
        <w:t>___</w:t>
      </w:r>
      <w:r>
        <w:rPr/>
        <w:t>率先发展不动摇，争先意识不减弱，各项工作不放松，经济发展地位不下降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第二，继往开来，科学谋划，全力以赴创新发展。开创科学发展的新局面、续写</w:t>
      </w:r>
      <w:r>
        <w:rPr/>
        <w:t>___</w:t>
      </w:r>
      <w:r>
        <w:rPr/>
        <w:t>事业的新辉煌，我们义不容辞、责无旁贷。这就要求我们必须以创新的思路谋划发展、以务实的举措开展工作。特别是十二五</w:t>
      </w:r>
      <w:r>
        <w:rPr/>
        <w:t>rdquo;</w:t>
      </w:r>
      <w:r>
        <w:rPr/>
        <w:t>期间，我们将着重在转型升级、城乡一体、人才强市、协调发展四个方面，努力走出新路子、实现新突破。在转型升级方面，我们将以更大的力度，整合优势资源、集聚创新要素，加快培育壮大新兴产业，加快改造提升传统产业，加快发展现代服务业，不断优化产业结构、企业结构、产品结构，抢占创新型经济的制高点，持续提升产业的竞争力。在城乡一体方面，统筹谋划和落实一体化的规划、建设、管理等工作，超前研究和解决土地资金、就业增收、村级经济、社会管理等问题。按照科学、快速、可持续</w:t>
      </w:r>
      <w:r>
        <w:rPr/>
        <w:t>rdquo;</w:t>
      </w:r>
      <w:r>
        <w:rPr/>
        <w:t>的原则，全力加快一体化的建设进程、提高一体化的建设水平，力争成为全省、全国的样板和示范。在人才强市方面，顺应加快转型升级、发展创新型经济的要求，牢固确立人才资源是第一资源</w:t>
      </w:r>
      <w:r>
        <w:rPr/>
        <w:t>rdquo;</w:t>
      </w:r>
      <w:r>
        <w:rPr/>
        <w:t>的理念，加大人才的投入保障力度，创新人才的引进培育机制，优化人才的创业发展环境，实现以新人才引领新产业，以新产业来集聚新人才。在协调发展方面，更好地统筹经济、政治、社会、文化、生态等各个文明形态，优质均衡发展社会事业，擦亮协调</w:t>
      </w:r>
      <w:r>
        <w:rPr/>
        <w:t>___rdquo;</w:t>
      </w:r>
      <w:r>
        <w:rPr/>
        <w:t>的品牌，全力增创全面、协调、可持续发展的新优势。</w:t>
      </w:r>
    </w:p>
    <w:p>
      <w:pPr>
        <w:pStyle w:val="Normal"/>
        <w:rPr/>
      </w:pPr>
      <w:r>
        <w:rPr/>
        <w:t>第三，牢记宗旨，为民谋利，全力以赴改善民生。我将坚持执政为民、民生为大的一贯理念，把为民、惠民、富民、安民作为履行职责的出发点和落脚点，千方百计改善民生，务实扎实为民办事，坚决做到为民用权。重点要在群众增收、劳动就业、社会保障、文化教育、医疗卫生、环境保护等方面，多出富民之策，多施惠民之举</w:t>
      </w:r>
      <w:r>
        <w:rPr/>
        <w:t>;</w:t>
      </w:r>
      <w:r>
        <w:rPr/>
        <w:t>特别是在经济快速发展、一体化加速推进的过程中，我将和同志们一起，更加关注各类民生诉求，更加注重统筹各方利益，更大力度保障人民的权利，切实解决好群众的切身利益问题，最大限度地增加和谐因素，不断增强老百姓的幸福感、认同感。</w:t>
      </w:r>
    </w:p>
    <w:p>
      <w:pPr>
        <w:pStyle w:val="Normal"/>
        <w:rPr/>
      </w:pPr>
      <w:r>
        <w:rPr/>
        <w:t>第四，率先垂范，带好队伍，全力以赴塑树形象。我将做到四个坚决</w:t>
      </w:r>
      <w:r>
        <w:rPr/>
        <w:t>rdquo;</w:t>
      </w:r>
      <w:r>
        <w:rPr/>
        <w:t>：一是坚决落实党要管党的方针。按照十七届四中、五中全会关于党建工作的新要求，全面加强执政能力建设和先进性建设，不断提高党领导经济社会发展的能力和水平</w:t>
      </w:r>
      <w:r>
        <w:rPr/>
        <w:t>;</w:t>
      </w:r>
      <w:r>
        <w:rPr/>
        <w:t>全面深化基层组织的五个基本</w:t>
      </w:r>
      <w:r>
        <w:rPr/>
        <w:t>rdquo;</w:t>
      </w:r>
      <w:r>
        <w:rPr/>
        <w:t>、七个体系</w:t>
      </w:r>
      <w:r>
        <w:rPr/>
        <w:t>rdquo;</w:t>
      </w:r>
      <w:r>
        <w:rPr/>
        <w:t>建设，深入开展创先争优活动，充分激发基层党组织和广大党员的生机活力</w:t>
      </w:r>
      <w:r>
        <w:rPr/>
        <w:t>;</w:t>
      </w:r>
      <w:r>
        <w:rPr/>
        <w:t>坚持注重品行、崇尚实干、鼓励创新的用人导向，全力打造一支充满正气、富有激情、乐于奉献的干部队伍。二是坚决执行民主集中的原则。在今后的工作中，我将紧紧依靠集体的智慧和力量，当好班长、不做家长，广泛听取意见，充分发扬民主，从而使各项决策更加符合科学发展的规律、更加符合</w:t>
      </w:r>
      <w:r>
        <w:rPr/>
        <w:t>___</w:t>
      </w:r>
      <w:r>
        <w:rPr/>
        <w:t>的实际、更加符合广大群众的意愿。三是坚决维护班子成员的团结。始终坚持事业为先、坦诚相见。我将进一步改进工作方法，以更高的标准来严格要求自己，带好一班人、影响一群人。鼓励班子成员放手大胆工作，在工作中相互关心、相互支持、相互帮助，大事讲原则，小事讲风格，形成同舟共济干事业的和谐局面。四是坚决保持务实清廉的作风。坚持负责任地干事、干负责任的事，不搞形式主义、不做表面文章、不讲空话套话，重实际、办实事、求实效。在党风廉政上，我将以身作则，严于律己，始终筑牢法律法规的高压线、政策原则的生命线、党规党纪的警戒线，清清白白做人，坦坦荡荡为政，并自觉接受各方监督。同时，切实履行好廉政建设第一责任人</w:t>
      </w:r>
      <w:r>
        <w:rPr/>
        <w:t>rdquo;</w:t>
      </w:r>
      <w:r>
        <w:rPr/>
        <w:t>的责任，从严治政，常抓不懈，为加快港城发展营造一个风清气正的良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</w:t>
      </w:r>
      <w:r>
        <w:rPr/>
        <w:t>___</w:t>
      </w:r>
      <w:r>
        <w:rPr/>
        <w:t>的昨天，在历届班子和全市人民的辛勤耕耘下，取得了令人瞩目的成就</w:t>
      </w:r>
      <w:r>
        <w:rPr/>
        <w:t>;___</w:t>
      </w:r>
      <w:r>
        <w:rPr/>
        <w:t>的明天，需要我们在座各位和全体干部群众，用汗水共同创造。我坚信，有省委、</w:t>
      </w:r>
      <w:r>
        <w:rPr/>
        <w:t>__</w:t>
      </w:r>
      <w:r>
        <w:rPr/>
        <w:t>市委的坚强领导，有历届班子打下的坚实基础，有我市各级干部的齐心协力，有港城人民的团结拼搏，我们就一定能把</w:t>
      </w:r>
      <w:r>
        <w:rPr/>
        <w:t>___</w:t>
      </w:r>
      <w:r>
        <w:rPr/>
        <w:t>建设得更加繁荣、更加文明、更加富强，我们就一定能取得无愧于组织和人民重托、无愧于</w:t>
      </w:r>
      <w:r>
        <w:rPr/>
        <w:t>___</w:t>
      </w:r>
      <w:r>
        <w:rPr/>
        <w:t>光荣历史的崭新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