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者奋进新时代个人学习心得感悟最新"/>
      <w:r>
        <w:rPr/>
        <w:t>2023</w:t>
      </w:r>
      <w:r>
        <w:rPr/>
        <w:t>劳动者奋进新时代个人学习心得感悟最新</w:t>
      </w:r>
      <w:bookmarkEnd w:id="0"/>
    </w:p>
    <w:p>
      <w:pPr>
        <w:pStyle w:val="Normal"/>
        <w:rPr/>
      </w:pPr>
      <w:r>
        <w:rPr/>
        <w:t>总有一种信念要求我们追求卓越，总有一种坚持镌刻在岗位一线，也总有一种感动让你我泪流满面。一位又一位国家电网的劳动楷模为我们搭建了一座又座丰富厚重高尚的精神丰碑，引领我们不断驻足致敬。在学习国家电网各位劳模先进事迹的过程中，我始终怀着一种敬仰的心情，感动着，感动于劳模们那一点一滴的踏实作风，感动于劳模们那辛勤劳动的汗水，感动于劳模们那无私奉献的忘我精神。这些劳模来自国网的不同企业，不同的岗位</w:t>
      </w:r>
      <w:r>
        <w:rPr/>
        <w:t>;</w:t>
      </w:r>
      <w:r>
        <w:rPr/>
        <w:t>他们中有百姓电工——左光满，胸有“大爱”万家灯火更璀璨的韩克勤，甘当一名出色的士兵夏晓宾，塞上光明守护神虎志文等，他们在工作岗位中扮演中不同的角色，但共同的书写着一段不平凡的事迹。</w:t>
      </w:r>
    </w:p>
    <w:p>
      <w:pPr>
        <w:pStyle w:val="Normal"/>
        <w:rPr/>
      </w:pPr>
      <w:r>
        <w:rPr/>
        <w:t>大爱使者韩克勤，在平凡的工作岗位上创造爱的奇迹，从</w:t>
      </w:r>
      <w:r>
        <w:rPr/>
        <w:t>1994</w:t>
      </w:r>
      <w:r>
        <w:rPr/>
        <w:t>年的第一次献血到如今，</w:t>
      </w:r>
      <w:r>
        <w:rPr/>
        <w:t>20</w:t>
      </w:r>
      <w:r>
        <w:rPr/>
        <w:t>年的时间里一直坚持义务献血，她用一腔热血救助那些危及病人，希望通过她的爱心能够拯救更多的生命，这么多年里不知不觉她成了献血状元，她的献血证上已盖了</w:t>
      </w:r>
      <w:r>
        <w:rPr/>
        <w:t>30</w:t>
      </w:r>
      <w:r>
        <w:rPr/>
        <w:t>多个印章，献血总量达</w:t>
      </w:r>
      <w:r>
        <w:rPr/>
        <w:t>9600</w:t>
      </w:r>
      <w:r>
        <w:rPr/>
        <w:t>毫升，然而在她的脸上看不出丝毫抱怨，在她的影响下，好多同事也加入了献血的队伍中来，有更多的人加入到中华骨髓库中，他不紧奉献爱心，更是传播爱的力量。在生活中她关心他人，在工作中也能尽职尽责，“真诚服务，用微笑传递感动”，对韩克勤来说不是一句口号，而是一种执着的追求，而她也始终践行着自己的诺言，因为始终站在客户的立场想问题，即使遇到比较难沟通的人，她也总能找到解决问题的办法，因此工作中没有解决不了的问题。在她的身上我看到了爱心，更看到了一个劳模坚持不懈，勤勤恳恳的忠诚。不倒的铁塔江小金则在他的身上看到了一名国网员工的几十年如一日的坚持。</w:t>
      </w:r>
    </w:p>
    <w:p>
      <w:pPr>
        <w:pStyle w:val="Normal"/>
        <w:rPr/>
      </w:pPr>
      <w:r>
        <w:rPr/>
        <w:t>40</w:t>
      </w:r>
      <w:r>
        <w:rPr/>
        <w:t>年风雨征程，江小金从一名电力线路工逐渐成长为高级工程师，用毕生心血点亮万家灯火，他参与设计了</w:t>
      </w:r>
      <w:r>
        <w:rPr/>
        <w:t>11750</w:t>
      </w:r>
      <w:r>
        <w:rPr/>
        <w:t>座架线铁塔</w:t>
      </w:r>
      <w:r>
        <w:rPr/>
        <w:t>,</w:t>
      </w:r>
      <w:r>
        <w:rPr/>
        <w:t>领衔设计了</w:t>
      </w:r>
      <w:r>
        <w:rPr/>
        <w:t>4700</w:t>
      </w:r>
      <w:r>
        <w:rPr/>
        <w:t>多公里输电线路，完成了</w:t>
      </w:r>
      <w:r>
        <w:rPr/>
        <w:t>300</w:t>
      </w:r>
      <w:r>
        <w:rPr/>
        <w:t>多项输电线路工程设计，设计校核了</w:t>
      </w:r>
      <w:r>
        <w:rPr/>
        <w:t>18000</w:t>
      </w:r>
      <w:r>
        <w:rPr/>
        <w:t>多张设计图纸</w:t>
      </w:r>
      <w:r>
        <w:rPr/>
        <w:t>;</w:t>
      </w:r>
      <w:r>
        <w:rPr/>
        <w:t>他在</w:t>
      </w:r>
      <w:r>
        <w:rPr/>
        <w:t>11750</w:t>
      </w:r>
      <w:r>
        <w:rPr/>
        <w:t>多座电力线路铁塔下都留下了足迹，踏勘里程无法计算，他的一生都在和线路铁塔作伴，他的事迹体现了一名共产党员忠诚事业、不辱使命的价值追求，展现了淡泊名利、勇于创新的精神境界，更展示了一名劳模无私奉献的高尚情怀，他的事迹鼓舞着青年员工爱岗敬业，要求青年员工勤奋学习，不断探索，用积极的心态，认真的态度，务实的作风，坚强的毅力攀登电力的高峰。他树立的铁塔成为了一座丰碑，成为了人们心中不朽的坐标。</w:t>
      </w:r>
    </w:p>
    <w:p>
      <w:pPr>
        <w:pStyle w:val="Normal"/>
        <w:rPr/>
      </w:pPr>
      <w:r>
        <w:rPr/>
        <w:t>电力雄鹰吕清森，一生只做一件事，然而他把这件事做到了完美的极致。吕清森的工作就是巡视从吉林桦甸红石变电站到白山发电厂的</w:t>
      </w:r>
      <w:r>
        <w:rPr/>
        <w:t>66</w:t>
      </w:r>
      <w:r>
        <w:rPr/>
        <w:t>千伏输电线路，及时发现隐患和缺陷，保证线路状态良好，运行安全。工作看似简单，可是却充满危险，巡线的工作不是一般人能体会到的，工作中的意外时常发生，此外几十年的工作时间在他的脸上走满了沧桑，走了</w:t>
      </w:r>
      <w:r>
        <w:rPr/>
        <w:t>32</w:t>
      </w:r>
      <w:r>
        <w:rPr/>
        <w:t>年，他把这条红白线走成了他生命中的一部分，把崎岖险峻的山路走成了一条光明大道，把深山野林走成了自己无比熟悉的另一个家院。吕清森工作是平凡的，但是他用最朴实、最坚定的责任心筑就了自己的高度。在他的眼里责任就是保障安全：干了巡线这个工作，就要保证不出事故，责任就是刻苦钻研：干工作不能光埋着头苦干，得琢磨怎么才能干好。责任就是默默坚守：这辈子，我就是要守好红白线。因此在他的身上一生只做一件事，一件事就把他做好，在他的线路不发生事故，此外在工作之余他还</w:t>
      </w:r>
    </w:p>
    <w:p>
      <w:pPr>
        <w:pStyle w:val="Normal"/>
        <w:rPr/>
      </w:pPr>
      <w:r>
        <w:rPr/>
        <w:t>钻研专业知识，考虑如何更好的把工作做好。对他来说只要把这件事做好，任何事情都会去思考实践。我为他的执着而感动，在他的事迹中看到了一个最真实，最纯粹，最朴实的国网电力员工，体现了一种默默无闻，无私奉献的时代精神。劳模是一种精神。劳模在创造物质价值的同时，也在创造着精神价值，他们成就了惠及后人的物质财富，也铸就了永载史册的精神财富。有了劳模，人类的劳动才显出夺目光彩</w:t>
      </w:r>
      <w:r>
        <w:rPr/>
        <w:t>;</w:t>
      </w:r>
      <w:r>
        <w:rPr/>
        <w:t>有了劳模精神，我们的生活才更加充满活力。</w:t>
      </w:r>
    </w:p>
    <w:p>
      <w:pPr>
        <w:pStyle w:val="Normal"/>
        <w:widowControl/>
        <w:bidi w:val="0"/>
        <w:spacing w:before="180" w:after="180"/>
        <w:jc w:val="left"/>
        <w:rPr/>
      </w:pPr>
      <w:r>
        <w:rPr/>
        <w:t>作为一名青年员工，我们应当学习劳模坚定理想的信念，以事业为己任，在平凡的工作岗位上创造自己的价值，为电力事业贡献自己的青春，要学习劳模艰苦奋斗的精神，劳动模范的先进事迹充分说明了事业是实干出来的，任何心存坐享其成、好逸恶劳思想和做法的人是不可能干出一番事业的。求真务实、兢兢业业工作，就是我们学习劳模的行动。学习劳模那种勇于创新、与时俱进的进取精神和开拓精神。我们要在不断总结工作经验的基础上，大胆寻求革新，创新工作方法，把创新作为推动事业进步的动力。最后要学习劳模那种淡泊名利、甘于奉献、乐于服务的忘我精神。我们要像劳模一样，从自己做起，从一点一滴做起，从平凡小事做起，做一名优秀的电网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