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同学聚会简短发言稿"/>
      <w:r>
        <w:rPr/>
        <w:t>30</w:t>
      </w:r>
      <w:r>
        <w:rPr/>
        <w:t>年同学聚会简短发言稿</w:t>
      </w:r>
      <w:bookmarkEnd w:id="0"/>
    </w:p>
    <w:p>
      <w:pPr>
        <w:pStyle w:val="Normal"/>
        <w:rPr/>
      </w:pPr>
      <w:r>
        <w:rPr/>
        <w:t>尊敬的各位师长、亲爱的同学们：</w:t>
      </w:r>
    </w:p>
    <w:p>
      <w:pPr>
        <w:pStyle w:val="Normal"/>
        <w:rPr/>
      </w:pPr>
      <w:r>
        <w:rPr/>
        <w:t>大家好</w:t>
      </w:r>
      <w:r>
        <w:rPr/>
        <w:t>!</w:t>
      </w:r>
      <w:r>
        <w:rPr/>
        <w:t>今天是个令人难忘、令人高兴、令人幸福的日子。能代表荣成师范七级的</w:t>
      </w:r>
      <w:r>
        <w:rPr/>
        <w:t>**</w:t>
      </w:r>
      <w:r>
        <w:rPr/>
        <w:t>学子站在这里，我倍感荣幸。光阴似箭，岁月如梭。依稀还记得分别时的依依不舍，依稀还记得当年互说珍重，没料这挥手一别就是</w:t>
      </w:r>
      <w:r>
        <w:rPr/>
        <w:t>30</w:t>
      </w:r>
      <w:r>
        <w:rPr/>
        <w:t>年。不管是秃了头顶的男同学，还是圆了腰围的女同学，我相信大家和我一样，就算曾经历过蹉跎岁月，就算臵身于流金岁月，这时也抑制不住心中热流涌动。此时此刻，此情此景，首先请允许我代表我们师范七级的全体同学向在坐的领导、老师致敬，感谢恩师教给了我们知识，教给了我们做人的道理，教给了我们热爱生活的信念。桃花潭水深千尺，不及恩师育我情。在这里让我们发自肺腑地对老师说一声：“敬爱的老师，您辛苦了。在此，也请允许我代表全体同学，向辛勤付出，牵线搭桥的筹委会的各位同学表示衷心的感谢</w:t>
      </w:r>
      <w:r>
        <w:rPr/>
        <w:t>!</w:t>
      </w:r>
      <w:r>
        <w:rPr/>
        <w:t>向满载同学情谊，专程赶来参加这次聚会的全体同学表示诚挚的敬意。</w:t>
      </w:r>
    </w:p>
    <w:p>
      <w:pPr>
        <w:pStyle w:val="Normal"/>
        <w:rPr/>
      </w:pPr>
      <w:r>
        <w:rPr/>
        <w:t>亲爱的同学们，毛泽东说过：“三十八年过去，弹指一挥间”，我们毕业三十周年了，人一辈子往前看，时间过得很慢，往后瞧，却是一眨眼的功夫。三十年是个什么概念</w:t>
      </w:r>
      <w:r>
        <w:rPr/>
        <w:t>?</w:t>
      </w:r>
      <w:r>
        <w:rPr/>
        <w:t>三十年把一个个翩翩少年和婷婷玉立的少女变成了今天的父辈和母辈。站在这欢聚现场，抚今追昔，许多往事历历在目。那时的生活是多么清贫，可又是那样的充实</w:t>
      </w:r>
      <w:r>
        <w:rPr/>
        <w:t>.</w:t>
      </w:r>
      <w:r>
        <w:rPr/>
        <w:t>学生生活的日日夜夜、点点滴滴，每一天的拼搏与努力，每一步的成功与喜悦，都是我们一生永远珍贵的记忆。</w:t>
      </w:r>
      <w:r>
        <w:rPr/>
        <w:t>30</w:t>
      </w:r>
      <w:r>
        <w:rPr/>
        <w:t>年前，我们依依惜别，踏上人生的征程。有的虽然相距较远，但我们的心却永远相连，有的虽然平时联系较少，但同学之间的情谊却没有间断。哪怕是只有一个电话、一条信息、一声问候，都无不饱含着同学的真情。世间有这么一种情感，虽然不能时时相聚，但却能一见如故，这就是同窗之情。“三十功名尘与土，八千里路云和月”，一路走来，不知是生活改变了我们，还是我们改变了生活。无论怎样，所有在座的各位同学，无论是领导的还是平民，无论是老板还是打工仔，无论是得意还是失意，我希望今天展现在大家面前的依然是最纯真、最最真实的你。让伟大的同学情谊牢牢地把我们每个人拴住。</w:t>
      </w:r>
    </w:p>
    <w:p>
      <w:pPr>
        <w:pStyle w:val="Normal"/>
        <w:rPr/>
      </w:pPr>
      <w:r>
        <w:rPr/>
        <w:t>亲爱的同学们，光阴飞逝，世事沧桑。我们都到了“五十知天命”之年，这个年龄的我们还有许多说不尽的感慨。我们尽管越过温饱，迈向小康，但孩子读书、结婚、买楼缺钱的发愁，慢性疾病慢慢缠身……，我们这个岁数的每个人，都有许多埋藏在心底的故事。今天，无论我们活得是灿烂还是平淡，我们都应该充满一颗感恩的心。感谢父母，是父母给了我们生命，是父母养育了我们。感谢老师，是老师教给了我们知识，是老师教导了我们成长。我们更要感谢生活，生活的酸甜苦辣，给了我们每个人更多的历练。</w:t>
      </w:r>
    </w:p>
    <w:p>
      <w:pPr>
        <w:pStyle w:val="Normal"/>
        <w:rPr/>
      </w:pPr>
      <w:r>
        <w:rPr/>
        <w:t>亲爱的同学们，当年同窗苦读、朝夕相处，使我们结下了不是兄弟姐妹胜似兄弟姐妹的血肉亲情，就让我们把握和珍惜这次难得的相聚，重叙往日的友情，倾诉生活的苦乐，互道别后的思念，尽享重逢的喜悦。相逢是短暂的，友谊是永恒的，同学们，让我们记住今天的相聚</w:t>
      </w:r>
      <w:r>
        <w:rPr/>
        <w:t>!</w:t>
      </w:r>
      <w:r>
        <w:rPr/>
        <w:t>我相信，这次聚会定会使这份沉甸甸的友情延向你我的有生之年，甚至将它通过我们后代延向更远的未来</w:t>
      </w:r>
      <w:r>
        <w:rPr/>
        <w:t>.</w:t>
      </w:r>
      <w:r>
        <w:rPr/>
        <w:t>在此，祝老师身体康健、万事顺心</w:t>
      </w:r>
      <w:r>
        <w:rPr/>
        <w:t>!</w:t>
      </w:r>
      <w:r>
        <w:rPr/>
        <w:t>祝同学事业发达、生活美满</w:t>
      </w:r>
      <w:r>
        <w:rPr/>
        <w:t>!</w:t>
      </w:r>
      <w:r>
        <w:rPr/>
        <w:t>祝下一代健康成长、青出于蓝而胜于蓝</w:t>
      </w:r>
      <w:r>
        <w:rPr/>
        <w:t>!</w:t>
      </w:r>
      <w:r>
        <w:rPr/>
        <w:t>祝我们的情谊地久天长</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