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体会与心得"/>
      <w:r>
        <w:rPr/>
        <w:t>会计实习体会与心得</w:t>
      </w:r>
      <w:bookmarkEnd w:id="0"/>
    </w:p>
    <w:p>
      <w:pPr>
        <w:pStyle w:val="Normal"/>
        <w:rPr/>
      </w:pPr>
      <w:r>
        <w:rPr/>
        <w:t>每个人在他的学习生涯中都会有或多或少的疑惑，尤其是在大学之前，总觉得自己在课堂上学到得知识对于以后自己的生活、工作并没有多大的用途。大学正是为这些同学答疑解惑的，在大学中你会感觉到自己学到得知识都是为以后工作做准备的。就拿会计来说吧，只有掌握了基本的会计理论，才能在以后的工作中做到轻车熟路。而实习则是可以让学生在正式工作前对自己将来所要从事的工作有一个深入的了解，让学生能够把学到的理论知识运用到实践中，这不仅增强了学生学习的信念，更使得他们在职场竞争中占据一定的优势。</w:t>
      </w:r>
    </w:p>
    <w:p>
      <w:pPr>
        <w:pStyle w:val="Normal"/>
        <w:rPr/>
      </w:pPr>
      <w:r>
        <w:rPr/>
        <w:t>一、实习目的</w:t>
      </w:r>
    </w:p>
    <w:p>
      <w:pPr>
        <w:pStyle w:val="Normal"/>
        <w:rPr/>
      </w:pPr>
      <w:r>
        <w:rPr/>
        <w:t>大学的学习使我掌握了会计的大致体系。通过这三年的学习，从简单的记账到最后的财务报表及成本核算，我基本了解了会计的工作流程。通过这次实习我希望可以把学到的理论与实践能结合在一起，而不是纸上谈兵，真正弄明白一名会计人员每天应该做的工作。实习本身就是一次工作的机会，是我们走进社会前得一次很好的锻炼机会。通过实习，我想不仅可以让我对于实际的会计工作与会计理论有更深入的认识，而且也能锻炼我的人际交往及对社会关系的处理能力等在社会生活中必须具备的能力及素质。</w:t>
      </w:r>
    </w:p>
    <w:p>
      <w:pPr>
        <w:pStyle w:val="Normal"/>
        <w:rPr/>
      </w:pPr>
      <w:r>
        <w:rPr/>
        <w:t>二、实习单位情况</w:t>
      </w:r>
    </w:p>
    <w:p>
      <w:pPr>
        <w:pStyle w:val="Normal"/>
        <w:rPr/>
      </w:pPr>
      <w:r>
        <w:rPr/>
        <w:t>盐山县兴桥农业发展有限公司成立于</w:t>
      </w:r>
      <w:r>
        <w:rPr/>
        <w:t>2004</w:t>
      </w:r>
      <w:r>
        <w:rPr/>
        <w:t>年，公司面积为</w:t>
      </w:r>
      <w:r>
        <w:rPr/>
        <w:t>12000</w:t>
      </w:r>
      <w:r>
        <w:rPr/>
        <w:t>亩，拥有标准化鸡肉养殖小区</w:t>
      </w:r>
      <w:r>
        <w:rPr/>
        <w:t>3</w:t>
      </w:r>
      <w:r>
        <w:rPr/>
        <w:t>个，高标准自动化饲养鸡棚</w:t>
      </w:r>
      <w:r>
        <w:rPr/>
        <w:t>29</w:t>
      </w:r>
      <w:r>
        <w:rPr/>
        <w:t>座，养殖规模达到年存栏量为</w:t>
      </w:r>
      <w:r>
        <w:rPr/>
        <w:t>50</w:t>
      </w:r>
      <w:r>
        <w:rPr/>
        <w:t>万只。同时，公司正在与深圳潮商协会联系洽谈投资盐碱地改造实验室项目。</w:t>
      </w:r>
      <w:r>
        <w:rPr/>
        <w:t>2009</w:t>
      </w:r>
      <w:r>
        <w:rPr/>
        <w:t>年</w:t>
      </w:r>
      <w:r>
        <w:rPr/>
        <w:t>6</w:t>
      </w:r>
      <w:r>
        <w:rPr/>
        <w:t>月份开始，公司投资</w:t>
      </w:r>
      <w:r>
        <w:rPr/>
        <w:t>3000</w:t>
      </w:r>
      <w:r>
        <w:rPr/>
        <w:t>余万元建设了</w:t>
      </w:r>
      <w:r>
        <w:rPr/>
        <w:t>300</w:t>
      </w:r>
      <w:r>
        <w:rPr/>
        <w:t>栋高标准的蔬菜温室，目前已有部分竣工，预计到年底之前，所有温室可全部投入使用。另外，公司拥有近</w:t>
      </w:r>
      <w:r>
        <w:rPr/>
        <w:t>300</w:t>
      </w:r>
      <w:r>
        <w:rPr/>
        <w:t>亩的水面面积，经过水质化验，水质富氧量高，适合养殖鲤鱼、白鲢、鲫鱼、鲈鱼以及国外某些特色鱼类品种。</w:t>
      </w:r>
    </w:p>
    <w:p>
      <w:pPr>
        <w:pStyle w:val="Normal"/>
        <w:rPr/>
      </w:pPr>
      <w:r>
        <w:rPr/>
        <w:t>盐山县兴桥农业发展有限公司固定资产投资</w:t>
      </w:r>
      <w:r>
        <w:rPr/>
        <w:t>2</w:t>
      </w:r>
      <w:r>
        <w:rPr/>
        <w:t>亿元，成为了以鸡肉养殖、蔬菜种植、有机农药生产、鱼类养殖为主的农业产业化龙头企业。公司将创新经营理念，按照生态农业的标准，致力于打造中国北方最大的生态农业产业园区，并将陆续建设禽类屠宰、饲料加工、林果种植以及生态观光、娱乐休闲等项目。</w:t>
      </w:r>
    </w:p>
    <w:p>
      <w:pPr>
        <w:pStyle w:val="Normal"/>
        <w:rPr/>
      </w:pPr>
      <w:r>
        <w:rPr/>
        <w:t>三、实习主要过程</w:t>
      </w:r>
    </w:p>
    <w:p>
      <w:pPr>
        <w:pStyle w:val="Normal"/>
        <w:rPr/>
      </w:pPr>
      <w:r>
        <w:rPr/>
        <w:t>盐山县兴桥农业发展有限公司是一家农业企业，虽然大学的会计课程都是针对工业企业设计的，但是农业和工业的差别不大，就是有些会计科目有差别，像农业上有生物资产这一科目而工业没有。在这样一家企业实习更让我学到了课堂上没有的东西，拓展了我的知识面。</w:t>
      </w:r>
    </w:p>
    <w:p>
      <w:pPr>
        <w:pStyle w:val="Normal"/>
        <w:rPr/>
      </w:pPr>
      <w:r>
        <w:rPr/>
        <w:t>这家公司的财务室有三个人，一个主管会计，两个现金会计，而我的工作就是协助她们工作。刚到财务室，我被先看她们以往所做的会计凭证，学习记账。虽说记账看上去象小学生都会做的事，可重复如此大的工作，如果没有一定的耐心和细心是很难胜任的，因为一出错并不是随便使用笔涂了，或是用橡皮擦涂了就算了。每一个步骤会计制度都是有严格的要求的。例如写错数字就要用红笔划横线，再盖上责任人的章，才能作废。对于数字书写也有严格要求，字迹一定要清晰清秀，按格填写，不能东倒西歪。并且记账时要清楚每一明细分录及总账名称，不能乱写。这些繁琐的程序虽说在学校时有练习过，但是乍一真实操作还是有些紧张，生怕弄错了。所有的账记好了，接下来就是结账，每一账页要结一次，每个月也要结一次，所谓“日清月结”就是这个意思，结账最麻烦的就是结算期间费用和税费了，按计算器都按到手酸，而且一不留神就会出错，要复查两三次才行，一开始我掌握了计算公式就以为按计算器这样的小事就不在话下了。虽然有时还是会因为不仔细计算错一些小数，但是基本还说的过去。</w:t>
      </w:r>
    </w:p>
    <w:p>
      <w:pPr>
        <w:pStyle w:val="Normal"/>
        <w:rPr/>
      </w:pPr>
      <w:r>
        <w:rPr/>
        <w:t>除了做好这些账务工作，其余时间有空的话我也会学习其他的会计知识。我实习的期间正赶上公司要向银行申请贷款，于是我又好好地学习了一把。我申请跟会计去银行，才发现原来跑银行也不是一件容易的事。不说贷款这项较复杂的工作，单指出纳人员每天去银行工作就不容易，那些工作流程如果你不亲身经历是做不来的，看似简单的事情往往有它复杂的一面。对于申请贷款，那过程就更复杂了。你要在工作人员的帮助下填写申请表，更重要的是银行会根据公司的运营程度、盈利能力等也就是通过查看公司的财务来决定是否贷款。首先银行需要看公司的会计报表，包括资产负债表、利润表和现金流量表及财务指标，这些数据必须符合银行的要求才能进行下一步工作。然后银行回去公司查看所有的账簿，以确定它的真实性。当然还有其它繁琐的步骤。这其中对账务的处理，如何使其达到银行所要求的标准，对于会计人员是一个考验，也是一门值得我们学习的学问，从中我也深刻体会到了财务报表及指标的重要性。</w:t>
      </w:r>
    </w:p>
    <w:p>
      <w:pPr>
        <w:pStyle w:val="Normal"/>
        <w:rPr/>
      </w:pPr>
      <w:r>
        <w:rPr/>
        <w:t>作为一家农业企业与工业有一定的差别，这也让我学到了不少的知识。比如国家对农业有优惠政策，在向国家有关部门申请优惠项目时，会计又起了重要作用。对于农业扶贫项目要填写项目可行性报告，然后逐级审批。项目可行性报表又是一门学问，这不仅需要会计人员对账务有一个总体评价，有要求会计人员对公司的情况有透彻的了解。对于申请的项目，更是需要有全面的认识，如所需规模、预期盈利、影响因素等。这中间也要求配合会计报表。这些内容要严格按照国家的要求，当然也需要会计对账务灵活处理。与相关部门的沟通也是一件很重要的事情。</w:t>
      </w:r>
    </w:p>
    <w:p>
      <w:pPr>
        <w:pStyle w:val="Normal"/>
        <w:rPr/>
      </w:pPr>
      <w:r>
        <w:rPr/>
        <w:t>这些较大的工作项目让我进一步了解了会计。除此之外我还有幸观摩了年度审计及公司年检等其他的会计工作。这些让我受益匪浅。</w:t>
      </w:r>
    </w:p>
    <w:p>
      <w:pPr>
        <w:pStyle w:val="Normal"/>
        <w:rPr/>
      </w:pPr>
      <w:r>
        <w:rPr/>
        <w:t>作为学习了差不多三年会计的我，可以说对会计已经是耳目能熟了，所以有关会计的专业基础知识，基本理论，基本方法和结构体系，我都基本掌握。通过这次会计实习，我领悟到的很多书本上所不能学到的会计的特点和积累。以前，我总以为自己的会计理论知识还可以，正如象所有工作一样，掌握了规律，照葫芦画瓢准没错，那么，当一名会计人员，应该总没事了，现在才发现会计其实更讲究的是它的实际操作性和实践性，离开操作和实践，其他一切都为零。另外会计的规范性也很重要。每一笔业务的发生，都要根据其原始凭证，登记入账凭证，记明细账、日记账、总账等。漏账、错账的更正都不允许随意添改，不容弄虚作假。每一个程序，步骤都得以会计制度为前提、为基础，体现了会计的规范性。</w:t>
      </w:r>
    </w:p>
    <w:p>
      <w:pPr>
        <w:pStyle w:val="Normal"/>
        <w:rPr/>
      </w:pPr>
      <w:r>
        <w:rPr/>
        <w:t>四、实习感想</w:t>
      </w:r>
    </w:p>
    <w:p>
      <w:pPr>
        <w:pStyle w:val="Normal"/>
        <w:rPr/>
      </w:pPr>
      <w:r>
        <w:rPr/>
        <w:t>通过这些天的会计实习，让我深刻的体会到会计的客观性原则、实质重于形式原则、相关性原则、一贯性原则、可比性原则、及时性原则、明晰性原则、权责发生制原则、配比原则、历史成本原则、划分收益支出于资本性支出原则、谨慎性原则、重要性原则，和会计工作在企业的日常运转中的重要性，以及会计工作对我们会计从业人员的严格要求。总而言之，这次实习让我对“填制原始凭证根据原始凭证，填记帐凭证等工作有了更进一步的认识，并在实际操作过程中找出自身存在的不足，对今后的会计学习有了一个更为明确的方向和目标。会计实习让我加深理解了会计核算的基本原则和方法，将所有的基础会计、财务会计和成本会计等相关课程进行综合运用，了解会计内部控制的基本要求，掌握从理论到实践的转化过程</w:t>
      </w:r>
      <w:r>
        <w:rPr/>
        <w:t>;</w:t>
      </w:r>
      <w:r>
        <w:rPr/>
        <w:t>熟练掌握了会计操作的基本技能</w:t>
      </w:r>
      <w:r>
        <w:rPr/>
        <w:t>;</w:t>
      </w:r>
      <w:r>
        <w:rPr/>
        <w:t>将会计专业理论知识和专业实践，有机的结合起来，开阔了我们的视野，增进了我们对企业实践运作情况的认识，为我们毕业走上工作岗位奠定坚实的基础。</w:t>
      </w:r>
    </w:p>
    <w:p>
      <w:pPr>
        <w:pStyle w:val="Normal"/>
        <w:widowControl/>
        <w:bidi w:val="0"/>
        <w:spacing w:before="180" w:after="180"/>
        <w:jc w:val="left"/>
        <w:rPr/>
      </w:pPr>
      <w:r>
        <w:rPr/>
        <w:t>这次实习让我了解了会计的各个方面，相信这些都会对我以后真正的走上工作岗位有很大的帮助。虽然实习结束了，但是我对会计的学习永远都不会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