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ppt内容"/>
      <w:r>
        <w:rPr/>
        <w:t>长城导游词</w:t>
      </w:r>
      <w:r>
        <w:rPr/>
        <w:t>ppt</w:t>
      </w:r>
      <w:r>
        <w:rPr/>
        <w:t>内容</w:t>
      </w:r>
      <w:bookmarkEnd w:id="0"/>
    </w:p>
    <w:p>
      <w:pPr>
        <w:pStyle w:val="Normal"/>
        <w:rPr/>
      </w:pPr>
      <w:r>
        <w:rPr/>
        <w:t>尊敬的女士们，先生们，大家好。我是你们的导游，你们可以叫我许导游。今天我们要去的是万里长城。</w:t>
      </w:r>
    </w:p>
    <w:p>
      <w:pPr>
        <w:pStyle w:val="Normal"/>
        <w:rPr/>
      </w:pPr>
      <w:r>
        <w:rPr/>
        <w:t>下车了，我们来到了长城脚下，你们知道长城怎么建筑的吗</w:t>
      </w:r>
      <w:r>
        <w:rPr/>
        <w:t>?</w:t>
      </w:r>
      <w:r>
        <w:rPr/>
        <w:t>想知道吧，你们就跟我一边走，一边聊吧。我们现在所在的长城是明朝修建的。为了防御外敌入侵，秦朝。汉朝和明朝共修建了一万三千里长城。长城西起嘉峪关，东起山海关。长城被称为世界七大奇迹之一。大家看，长城全部都是用巨大的条石和城砖砌成的。城墙外沿着两米多高的成排垛子。垛子上有方形的望口和射口，都是打仗用的。这一段长城修筑在八达岭上，高大坚固，也是用巨大的条石和城砖砌成的。城墙顶上，每隔三百多米就有一座方形的城台，是屯兵的堡垒。打仗的时候，城台之间可以互相呼应。那时候没有火车。汽车，没有起重机，就靠着无数的肩膀无数的手，一步一步的抬上这雄伟高大的山岭。所有建筑长城的人们是很辛苦的，你们要好好保护着万里长城。</w:t>
      </w:r>
    </w:p>
    <w:p>
      <w:pPr>
        <w:pStyle w:val="Normal"/>
        <w:rPr/>
      </w:pPr>
      <w:r>
        <w:rPr/>
        <w:t>各位游客，听完了这个故事，大家要记得这一句话：不到长城非好汉</w:t>
      </w:r>
      <w:r>
        <w:rPr/>
        <w:t>!</w:t>
      </w:r>
      <w:r>
        <w:rPr/>
        <w:t>就是说只有亲眼目睹的先辈们的伟大创造，才能在人生的道路上成一个真正的好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听完了故事，请你们慢慢地欣赏着万里长城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