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末次会议讲话稿"/>
      <w:r>
        <w:rPr/>
        <w:t>最新领导末次会议讲话稿</w:t>
      </w:r>
      <w:bookmarkEnd w:id="0"/>
    </w:p>
    <w:p>
      <w:pPr>
        <w:pStyle w:val="Normal"/>
        <w:rPr/>
      </w:pPr>
      <w:r>
        <w:rPr/>
        <w:t>尊敬的各位主管：</w:t>
      </w:r>
    </w:p>
    <w:p>
      <w:pPr>
        <w:pStyle w:val="Normal"/>
        <w:rPr/>
      </w:pPr>
      <w:r>
        <w:rPr/>
        <w:t>大家下午好</w:t>
      </w:r>
      <w:r>
        <w:rPr/>
        <w:t>!</w:t>
      </w:r>
    </w:p>
    <w:p>
      <w:pPr>
        <w:pStyle w:val="Normal"/>
        <w:rPr/>
      </w:pPr>
      <w:r>
        <w:rPr/>
        <w:t>通过这短短的五天内部审核，审核组审核覆盖了全公司所有质量相关部门，涉及到了体系标准所有条款，对公司的体系运行情况进行了调查研究。从基础理论入手联系公司实际，切入点我们认为是准确的，抓住了要害。对公司整个体系运行存在的问题和管理中存在的漏洞，被审核的公司主管级干部都提出了非常好的建设性意见，为我们指明了改进的方向，对此向他们表示感谢</w:t>
      </w:r>
      <w:r>
        <w:rPr/>
        <w:t>!</w:t>
      </w:r>
    </w:p>
    <w:p>
      <w:pPr>
        <w:pStyle w:val="Normal"/>
        <w:rPr/>
      </w:pPr>
      <w:r>
        <w:rPr/>
        <w:t>通过这次内审，我们发现被审核的部门从管理层到一般员工在意识上和质量体系运行的实践上，基本达到我们预期的期望和结果。公司质量管理体系中审核范围内基本符合审核准则，我们发现公司在管理职责、资源管理、产品实行、成品的测量和分析、产品的监视和确认等方面控制是比较好的</w:t>
      </w:r>
      <w:r>
        <w:rPr/>
        <w:t>;</w:t>
      </w:r>
      <w:r>
        <w:rPr/>
        <w:t>工作环境、以顾客关注为焦点、顾客满意、原物料和过程测量分析等方面在上海智铭企业管理公司的辅导下相比</w:t>
      </w:r>
      <w:r>
        <w:rPr/>
        <w:t>20**</w:t>
      </w:r>
      <w:r>
        <w:rPr/>
        <w:t>年有很大程度上的改进。同时，也曝露了一些问题点，</w:t>
      </w:r>
      <w:r>
        <w:rPr/>
        <w:t>1.</w:t>
      </w:r>
      <w:r>
        <w:rPr/>
        <w:t>一些部门还需加强职责的落实</w:t>
      </w:r>
      <w:r>
        <w:rPr/>
        <w:t>;2.</w:t>
      </w:r>
      <w:r>
        <w:rPr/>
        <w:t>各部门内和各部门之间的协调沟通还需加强</w:t>
      </w:r>
      <w:r>
        <w:rPr/>
        <w:t>;3.</w:t>
      </w:r>
      <w:r>
        <w:rPr/>
        <w:t>质量体系运行中的各部门质量目标需要自行重新设定，在下次的内审中确查各部门质量目标的达成</w:t>
      </w:r>
      <w:r>
        <w:rPr/>
        <w:t>;4.</w:t>
      </w:r>
      <w:r>
        <w:rPr/>
        <w:t>文件的管理和记录控制程序没有有效的控制，后续希望在体系维护员的作用下能得到有效的改善</w:t>
      </w:r>
      <w:r>
        <w:rPr/>
        <w:t>;5.</w:t>
      </w:r>
      <w:r>
        <w:rPr/>
        <w:t>对供方的日常评价也有待加强。</w:t>
      </w:r>
      <w:r>
        <w:rPr/>
        <w:t>6.</w:t>
      </w:r>
      <w:r>
        <w:rPr/>
        <w:t>体系在公司运行，需要加大监督力度和跟踪力度。</w:t>
      </w:r>
      <w:r>
        <w:rPr/>
        <w:t>7.</w:t>
      </w:r>
      <w:r>
        <w:rPr/>
        <w:t>程序文件的运行及体现与现场有些脱节，公司在管理上执行力不足，不够深入。</w:t>
      </w:r>
    </w:p>
    <w:p>
      <w:pPr>
        <w:pStyle w:val="Normal"/>
        <w:rPr/>
      </w:pPr>
      <w:r>
        <w:rPr/>
        <w:t>内审组就本次审核提出了</w:t>
      </w:r>
      <w:r>
        <w:rPr/>
        <w:t>47</w:t>
      </w:r>
      <w:r>
        <w:rPr/>
        <w:t>个不合格项，均为一般不合格，对于审核组的结论意见和建议，希望各部门认真的对待，在二个礼拜内按照</w:t>
      </w:r>
      <w:r>
        <w:rPr/>
        <w:t>ISO16949</w:t>
      </w:r>
      <w:r>
        <w:rPr/>
        <w:t>体系标准举一反三，制订出切实可行的整改方案和措施，防止不合格的再次发生</w:t>
      </w:r>
      <w:r>
        <w:rPr/>
        <w:t>!</w:t>
      </w:r>
      <w:r>
        <w:rPr/>
        <w:t>通过这次这次内审，我们坚信公司的质量管理水平较以前会有明显的进步，展望未来，</w:t>
      </w:r>
      <w:r>
        <w:rPr/>
        <w:t>xx</w:t>
      </w:r>
      <w:r>
        <w:rPr/>
        <w:t>公司在质量管理上将迈上新的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