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职员转正自我鉴定"/>
      <w:r>
        <w:rPr/>
        <w:t>新职员转正自我鉴定</w:t>
      </w:r>
      <w:bookmarkEnd w:id="0"/>
    </w:p>
    <w:p>
      <w:pPr>
        <w:pStyle w:val="Normal"/>
        <w:rPr/>
      </w:pPr>
      <w:r>
        <w:rPr/>
        <w:t>进入公司的这三个月的时光里，在引导和同事们的悉心关心和领导的无私指导下，使我迅速的适应了公司的工作环境，也熟习了公司的工作流程，及公司的基本运作。现在我基本能完成各项分配到的工作</w:t>
      </w:r>
      <w:r>
        <w:rPr/>
        <w:t>;</w:t>
      </w:r>
      <w:r>
        <w:rPr/>
        <w:t>同时让我充足感受到了领导们海纳百川的胸襟，领会到了同事的团结向上，和气快乐的大家庭感。这段时光是我人生中弥足可贵的阅历，也给我留下了出色而美妙的回想。</w:t>
      </w:r>
    </w:p>
    <w:p>
      <w:pPr>
        <w:pStyle w:val="Normal"/>
        <w:rPr/>
      </w:pPr>
      <w:r>
        <w:rPr/>
        <w:t>虽然只有短短的三个月，但学到了很多，感悟了很多，以及对自身一些不足的处所得到了改良与晋升，促进了对公司文化更深刻的了解和感悟，看到公司的发展，我为此深深地觉得自豪和骄傲，也更加急切的盼望能成为一名正式员工，以正式员工的身份在这个和谐的大家庭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在原单位我所从事的是客户服务的工作，对行政这一行的了解欠缺，为此这段时间对行政工作有很多做得并完不完美，在此，我要特地感激公司的领导和同事对我的入职指引和辅助，感激他们对我工作中呈现的失误给予的提示和指正、指导。在今后的工作中，我将扬长避短，奋发工作，克难攻坚，力求把工作做得更好，不断进步充实自己，盼望能尽早独当一面，为公司做出更大的贡献，不辜负公司领导对我的期望与栽培</w:t>
      </w:r>
      <w:r>
        <w:rPr/>
        <w:t>;</w:t>
      </w:r>
      <w:r>
        <w:rPr/>
        <w:t>实现自己的斗争目的，体现自己的人生价值，我会用谦逊的态度和丰满的热忱做好我的本职工作，为公司发明价值，同公司一起展望美妙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