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的讲话3分钟2023"/>
      <w:r>
        <w:rPr/>
        <w:t>书画展的讲话</w:t>
      </w:r>
      <w:r>
        <w:rPr/>
        <w:t>3</w:t>
      </w:r>
      <w:r>
        <w:rPr/>
        <w:t>分钟</w:t>
      </w:r>
      <w:r>
        <w:rPr/>
        <w:t>2023</w:t>
      </w:r>
      <w:bookmarkEnd w:id="0"/>
    </w:p>
    <w:p>
      <w:pPr>
        <w:pStyle w:val="Normal"/>
        <w:rPr/>
      </w:pPr>
      <w:r>
        <w:rPr/>
        <w:t>各位领导、各位来宾、朋友们</w:t>
      </w:r>
    </w:p>
    <w:p>
      <w:pPr>
        <w:pStyle w:val="Normal"/>
        <w:rPr/>
      </w:pPr>
      <w:r>
        <w:rPr/>
        <w:t>大家好</w:t>
      </w:r>
      <w:r>
        <w:rPr/>
        <w:t>!</w:t>
      </w:r>
    </w:p>
    <w:p>
      <w:pPr>
        <w:pStyle w:val="Normal"/>
        <w:rPr/>
      </w:pPr>
      <w:r>
        <w:rPr/>
        <w:t>在这秋色宜人的九月，由江苏苏龙纺织科技集团主办的吴剑华个人画展在我镇正式拉开帷幕了。在此，我代表震泽镇人民政府、主办方以及吴剑华老师向各位领导、各位来宾的光临，表示衷心的感谢</w:t>
      </w:r>
      <w:r>
        <w:rPr/>
        <w:t>!</w:t>
      </w:r>
      <w:r>
        <w:rPr/>
        <w:t>雅雅情怀，淡淡文意，缕缕墨香，吴剑华老师的作品像一壶老酒，散发着浓烈的艺术芳香。所以此次书画展不仅仅是一次有意义的文化艺术展览，更是为我镇人民献上了一份书法艺术的盛宴。</w:t>
      </w:r>
    </w:p>
    <w:p>
      <w:pPr>
        <w:pStyle w:val="Normal"/>
        <w:rPr/>
      </w:pPr>
      <w:r>
        <w:rPr/>
        <w:t>书法与国画艺术自古以来都是中华文化的无价之宝，书，心画也，古人云：字如其人</w:t>
      </w:r>
      <w:r>
        <w:rPr/>
        <w:t>;</w:t>
      </w:r>
      <w:r>
        <w:rPr/>
        <w:t>国画，以笔墨为核心，以求“意存笔先，画尽意在”。一副好的书法、绘画作品，不但拥有很好的艺术价值，还极具视觉观赏性。而吴剑华老师或写实或会意，或浓墨重彩或写意挥洒的作品，恰好体现了“无色而具图画的灿然，无声而有音乐的和谐”，引人欣赏，令人心旷神怡。</w:t>
      </w:r>
    </w:p>
    <w:p>
      <w:pPr>
        <w:pStyle w:val="Normal"/>
        <w:rPr/>
      </w:pPr>
      <w:r>
        <w:rPr/>
        <w:t>其实吴剑华老师跟我们震泽有着很深的渊源，她</w:t>
      </w:r>
      <w:r>
        <w:rPr/>
        <w:t>1958</w:t>
      </w:r>
      <w:r>
        <w:rPr/>
        <w:t>年参加学校教育工作，</w:t>
      </w:r>
      <w:r>
        <w:rPr/>
        <w:t>1991</w:t>
      </w:r>
      <w:r>
        <w:rPr/>
        <w:t>年在震泽二中退休，</w:t>
      </w:r>
      <w:r>
        <w:rPr/>
        <w:t>20__</w:t>
      </w:r>
      <w:r>
        <w:rPr/>
        <w:t>年</w:t>
      </w:r>
      <w:r>
        <w:rPr/>
        <w:t>9</w:t>
      </w:r>
      <w:r>
        <w:rPr/>
        <w:t>月她自筹资金，为震泽退休教师举办了个人画展，丰富了教师的文化生活。</w:t>
      </w:r>
    </w:p>
    <w:p>
      <w:pPr>
        <w:pStyle w:val="Normal"/>
        <w:rPr/>
      </w:pPr>
      <w:r>
        <w:rPr/>
        <w:t>而今天再次在我镇举办展览，不仅是为了把其好的书画艺术品展示出来，活跃我镇的文化生活氛围，更在于给我镇书画爱好者提供一个交流学习的平台，引导我镇人民更好地了解中国的书画艺术，培养青少年学习和欣赏艺术作品的兴趣。</w:t>
      </w:r>
    </w:p>
    <w:p>
      <w:pPr>
        <w:pStyle w:val="Normal"/>
        <w:rPr/>
      </w:pPr>
      <w:r>
        <w:rPr/>
        <w:t>所以在此我要代表震泽人民向吴剑华老师以及主办方江苏苏龙纺织科技集团表示感谢，感谢你们为我镇的文化艺术所作出的贡献。</w:t>
      </w:r>
    </w:p>
    <w:p>
      <w:pPr>
        <w:pStyle w:val="Normal"/>
        <w:rPr/>
      </w:pPr>
      <w:r>
        <w:rPr/>
        <w:t>今天我们还特意邀请了我镇的大学生村官前来参观，希望你们通过参观，学习吴剑华老师那种勤于学习、刻苦钻研的精神，继续解放思想，坚持改革开放，推动科学发展，促进社会和谐，为全面建设小康社会而努力奋斗。</w:t>
      </w:r>
    </w:p>
    <w:p>
      <w:pPr>
        <w:pStyle w:val="Normal"/>
        <w:rPr/>
      </w:pPr>
      <w:r>
        <w:rPr/>
        <w:t>最后，祝愿本次书画展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