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班务工作计划"/>
      <w:r>
        <w:rPr/>
        <w:t>九年级下学期班务工作计划</w:t>
      </w:r>
      <w:bookmarkEnd w:id="0"/>
    </w:p>
    <w:p>
      <w:pPr>
        <w:pStyle w:val="Normal"/>
        <w:rPr/>
      </w:pPr>
      <w:r>
        <w:rPr/>
        <w:t>1</w:t>
      </w:r>
      <w:r>
        <w:rPr/>
        <w:t>、搞好纪律、卫生等常规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确定近期、远期目标，激发学生的竞争意识。争取全班同学的成绩在整体上有提高，在最大限度的提高及格率、平均分的同时，保证优秀生人数。是每个学生实现他们的最高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