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摊位合同范本"/>
      <w:r>
        <w:rPr/>
        <w:t>租摊位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0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  <w:r>
        <w:rPr/>
        <w:t>rumen8.com-</w:t>
      </w:r>
      <w:r>
        <w:rPr/>
        <w:t>入门吧</w:t>
      </w:r>
      <w:r>
        <w:rPr/>
        <w:t>,</w:t>
      </w:r>
      <w:r>
        <w:rPr/>
        <w:t>投资者入门的好帮手</w:t>
      </w:r>
    </w:p>
    <w:p>
      <w:pPr>
        <w:pStyle w:val="Normal"/>
        <w:rPr/>
      </w:pPr>
      <w:r>
        <w:rPr/>
        <w:t>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0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甲方代表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