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盘水老厂竹海导游词"/>
      <w:r>
        <w:rPr/>
        <w:t>六盘水老厂竹海导游词</w:t>
      </w:r>
      <w:bookmarkEnd w:id="0"/>
    </w:p>
    <w:p>
      <w:pPr>
        <w:pStyle w:val="Normal"/>
        <w:rPr/>
      </w:pPr>
      <w:r>
        <w:rPr/>
        <w:t>这段史实后来写进了清代道光《仁怀直隶厅志》：“楠竹，出后槽，大者围圆二尺余，厅境尚无楠竹，乾隆三十四年间，闽人黎理泰自福建上杭县携三竿竹种，今种者渐多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是赤水的气候与土质的条件优越，这楠竹见风就长，不过数十年，就在赤水漫山遍岭发展起来了。黎理泰早就想根治对面那座恐怖的“死亡山”，为百姓造福，于是率黎氏家族带上楠竹苗上山来了。他们日出而作，日落而息，费了整整一个冬天，把这一片荒山栽上了楠竹苗。哪晓得老天久旱不雨，竹苗都干死了。黎理泰心理一急，病倒了。昏迷中，他好像听见早已亡故的老母亲对他说：“儿呀，赶快去旺隆乡天鹅嘴，向那只石天鹅三拜九叩，请它助你一臂之力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