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就是我自我介绍范文"/>
      <w:r>
        <w:rPr/>
        <w:t>我就是我自我介绍范文</w:t>
      </w:r>
      <w:bookmarkEnd w:id="0"/>
    </w:p>
    <w:p>
      <w:pPr>
        <w:pStyle w:val="Normal"/>
        <w:rPr/>
      </w:pPr>
      <w:r>
        <w:rPr/>
        <w:t>我长得不高也不矮，但是，我们班的王琴非要叫我“小矮子”，其实，她比我还要矮呢</w:t>
      </w:r>
      <w:r>
        <w:rPr/>
        <w:t>!</w:t>
      </w:r>
      <w:r>
        <w:rPr/>
        <w:t>我长着一对双眼皮的眼睛，别人见到我都说我的眼睛很漂亮。</w:t>
      </w:r>
    </w:p>
    <w:p>
      <w:pPr>
        <w:pStyle w:val="Normal"/>
        <w:rPr/>
      </w:pPr>
      <w:r>
        <w:rPr/>
        <w:t>我是一个胆小的人，因为我天生就怕那种长得毛茸茸的、看起来很脏、稀奇古怪的虫。就说前几天吧，下了几场大雨，早上我来到校园，望见校园里有好多的蚯蚓都在爬阿爬的，我被吓得大喊大叫，我踮起脚尖一蹦一跳地朝教室跑去，但是，教室的门还没有开，顿时，我傻眼啦，看着蚯蚓在我的面前爬动，我的身子不禁颤动了一下，我站在原地像热锅上的蚂蚁不明白该怎样办</w:t>
      </w:r>
      <w:r>
        <w:rPr/>
        <w:t>?</w:t>
      </w:r>
      <w:r>
        <w:rPr/>
        <w:t>这时，开门的同学来啦，我是第一个冲进去的，我一进去就趴在桌子上，过了好一会儿，我的心最后平静了下来。</w:t>
      </w:r>
    </w:p>
    <w:p>
      <w:pPr>
        <w:pStyle w:val="Normal"/>
        <w:rPr/>
      </w:pPr>
      <w:r>
        <w:rPr/>
        <w:t>我还很勤劳。记得有一次，爸爸妈妈没有下班，家里很脏，我就拿扫把把地上扫得干干净净的，又用拖把把地上认认真真地拖了一遍，还把垃圾都送进了垃圾桶里去了，又把拖把洗得干干净净的。爸爸妈妈回来一个劲的夸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我就是这样一个小女孩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