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书面用语英语"/>
      <w:r>
        <w:rPr/>
        <w:t>打招呼书面用语英语</w:t>
      </w:r>
      <w:bookmarkEnd w:id="0"/>
    </w:p>
    <w:p>
      <w:pPr>
        <w:pStyle w:val="Normal"/>
        <w:rPr/>
      </w:pPr>
      <w:r>
        <w:rPr/>
        <w:t>1.WegettoLondonthisafternoon.</w:t>
      </w:r>
      <w:r>
        <w:rPr/>
        <w:t>我们是今天下午到达伦敦的。</w:t>
      </w:r>
    </w:p>
    <w:p>
      <w:pPr>
        <w:pStyle w:val="Normal"/>
        <w:rPr/>
      </w:pPr>
      <w:r>
        <w:rPr/>
        <w:t>2.Whatabouthavingapizzafirst?</w:t>
      </w:r>
      <w:r>
        <w:rPr/>
        <w:t>先吃点比萨饼怎么样</w:t>
      </w:r>
      <w:r>
        <w:rPr/>
        <w:t>?</w:t>
      </w:r>
    </w:p>
    <w:p>
      <w:pPr>
        <w:pStyle w:val="Normal"/>
        <w:rPr/>
      </w:pPr>
      <w:r>
        <w:rPr/>
        <w:t>3.You'dbetterlookbeforeyouleap.</w:t>
      </w:r>
      <w:r>
        <w:rPr/>
        <w:t>你最好三思而后行。</w:t>
      </w:r>
    </w:p>
    <w:p>
      <w:pPr>
        <w:pStyle w:val="Normal"/>
        <w:rPr/>
      </w:pPr>
      <w:r>
        <w:rPr/>
        <w:t>.YouknowwhatI'mtalkingabout.</w:t>
      </w:r>
      <w:r>
        <w:rPr/>
        <w:t>我想你知道我在说什么。</w:t>
      </w:r>
    </w:p>
    <w:p>
      <w:pPr>
        <w:pStyle w:val="Normal"/>
        <w:rPr/>
      </w:pPr>
      <w:r>
        <w:rPr/>
        <w:t>5.Hehasbeensickforthreeweeks.</w:t>
      </w:r>
      <w:r>
        <w:rPr/>
        <w:t>他已经病了几周了。</w:t>
      </w:r>
    </w:p>
    <w:p>
      <w:pPr>
        <w:pStyle w:val="Normal"/>
        <w:rPr/>
      </w:pPr>
      <w:r>
        <w:rPr/>
        <w:t>6.Heinspectedthecarfordefects.</w:t>
      </w:r>
      <w:r>
        <w:rPr/>
        <w:t>他详细检查车子有无效障。</w:t>
      </w:r>
    </w:p>
    <w:p>
      <w:pPr>
        <w:pStyle w:val="Normal"/>
        <w:rPr/>
      </w:pPr>
      <w:r>
        <w:rPr/>
        <w:t>7.Icountyouasoneofmyfriends</w:t>
      </w:r>
      <w:r>
        <w:rPr/>
        <w:t>我把你算作我的一个朋友。</w:t>
      </w:r>
    </w:p>
    <w:p>
      <w:pPr>
        <w:pStyle w:val="Normal"/>
        <w:rPr/>
      </w:pPr>
      <w:r>
        <w:rPr/>
        <w:t>8.Igotoschoolbybikeeveryday.</w:t>
      </w:r>
      <w:r>
        <w:rPr/>
        <w:t>我每天骑自行车上学。</w:t>
      </w:r>
    </w:p>
    <w:p>
      <w:pPr>
        <w:pStyle w:val="Normal"/>
        <w:rPr/>
      </w:pPr>
      <w:r>
        <w:rPr/>
        <w:t>9.IhavealargecollectionofCDs.</w:t>
      </w:r>
      <w:r>
        <w:rPr/>
        <w:t>我收集了很多唱片。</w:t>
      </w:r>
    </w:p>
    <w:p>
      <w:pPr>
        <w:pStyle w:val="Normal"/>
        <w:rPr/>
      </w:pPr>
      <w:r>
        <w:rPr/>
        <w:t>10.Iwon'tbeabletoseehimtoday.</w:t>
      </w:r>
      <w:r>
        <w:rPr/>
        <w:t>今天我不可能去看他。</w:t>
      </w:r>
    </w:p>
    <w:p>
      <w:pPr>
        <w:pStyle w:val="Normal"/>
        <w:rPr/>
      </w:pPr>
      <w:r>
        <w:rPr/>
        <w:t>11.I'llcallataxiincaseofneed.</w:t>
      </w:r>
      <w:r>
        <w:rPr/>
        <w:t>如果需要的话，我会叫出租车的。</w:t>
      </w:r>
    </w:p>
    <w:p>
      <w:pPr>
        <w:pStyle w:val="Normal"/>
        <w:rPr/>
      </w:pPr>
      <w:r>
        <w:rPr/>
        <w:t>12.Isthereanysugarinthebottle?</w:t>
      </w:r>
      <w:r>
        <w:rPr/>
        <w:t>瓶子里还有糖吗</w:t>
      </w:r>
      <w:r>
        <w:rPr/>
        <w:t>?</w:t>
      </w:r>
    </w:p>
    <w:p>
      <w:pPr>
        <w:pStyle w:val="Normal"/>
        <w:rPr/>
      </w:pPr>
      <w:r>
        <w:rPr/>
        <w:t>13.It'sasecretbetweenyouandme.</w:t>
      </w:r>
      <w:r>
        <w:rPr/>
        <w:t>这是你我之间的秘密。</w:t>
      </w:r>
    </w:p>
    <w:p>
      <w:pPr>
        <w:pStyle w:val="Normal"/>
        <w:rPr/>
      </w:pPr>
      <w:r>
        <w:rPr/>
        <w:t>14.It'sverykindofyoutohelpme.</w:t>
      </w:r>
      <w:r>
        <w:rPr/>
        <w:t>你帮助我真是太好了。</w:t>
      </w:r>
    </w:p>
    <w:p>
      <w:pPr>
        <w:pStyle w:val="Normal"/>
        <w:rPr/>
      </w:pPr>
      <w:r>
        <w:rPr/>
        <w:t>15.Let'sdividethecakeintothree.</w:t>
      </w:r>
      <w:r>
        <w:rPr/>
        <w:t>我们将蛋糕分成三份吧。</w:t>
      </w:r>
    </w:p>
    <w:p>
      <w:pPr>
        <w:pStyle w:val="Normal"/>
        <w:rPr/>
      </w:pPr>
      <w:r>
        <w:rPr/>
        <w:t>16.Patienceisamarkofconfidence.</w:t>
      </w:r>
      <w:r>
        <w:rPr/>
        <w:t>耐心是自信心的一种表现。</w:t>
      </w:r>
    </w:p>
    <w:p>
      <w:pPr>
        <w:pStyle w:val="Normal"/>
        <w:rPr/>
      </w:pPr>
      <w:r>
        <w:rPr/>
        <w:t>17.Susanisgoingtofinishcollege.</w:t>
      </w:r>
      <w:r>
        <w:rPr/>
        <w:t>苏珊将完成大学学业。</w:t>
      </w:r>
    </w:p>
    <w:p>
      <w:pPr>
        <w:pStyle w:val="Normal"/>
        <w:rPr/>
      </w:pPr>
      <w:r>
        <w:rPr/>
        <w:t>18.Thatismyideaaboutfriendship.</w:t>
      </w:r>
      <w:r>
        <w:rPr/>
        <w:t>这是我关于友谊的看法。</w:t>
      </w:r>
    </w:p>
    <w:p>
      <w:pPr>
        <w:pStyle w:val="Normal"/>
        <w:rPr/>
      </w:pPr>
      <w:r>
        <w:rPr/>
        <w:t>19.Thebookyouaskforissoldout.</w:t>
      </w:r>
      <w:r>
        <w:rPr/>
        <w:t>你要的那本书已经售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eboywastoonervoustospeak.</w:t>
      </w:r>
      <w:r>
        <w:rPr/>
        <w:t>那男孩紧张得说不出话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