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用的英语自我介绍"/>
      <w:r>
        <w:rPr/>
        <w:t>面试用的英语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JenniferWong,andIamacandidateforthepositionofOverseasSalesRepresentative.Mybackgroundandworkexperiencearetailor-madeforthisposition.IstudiedmarketingasanundergradhereinTaiwan,andin1995,IreceivedmyMBAfromtheSchoolofBusiness,UniversityofTexas.Forfiveyears,IhaveutilizedmyskillsandknowledgeastheAssistantDirectorofExportsforMagicKitchenSupplies.ActionAppliancesisaforward-lookingcompany.Iamawarethatyouareexpandingintonewmarkets,particularlyintheU.S.Thusyouaregoingtoneedaggressive,take-chargesalesrepresentativ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MagicKitchen,duringmyfiveyearsthere,weexpandedourU.S.marketshareby25%.Thisisjustoneexampleofmyabilitytogooutthereandsellproducts.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