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心得体会"/>
      <w:r>
        <w:rPr/>
        <w:t>2023</w:t>
      </w:r>
      <w:r>
        <w:rPr/>
        <w:t>疫情防控心得体会</w:t>
      </w:r>
      <w:bookmarkEnd w:id="0"/>
    </w:p>
    <w:p>
      <w:pPr>
        <w:pStyle w:val="Normal"/>
        <w:rPr/>
      </w:pPr>
      <w:r>
        <w:rPr/>
        <w:t>每当早晨骑着电动车行走在马路上，看见路旁的树上逐渐开出了花骨朵，粉红的、嫩黄的、浅绿的，五颜六色的花给这个春天带来了生机与温暖。可能是人们在失去之后才更学会懂得珍惜，疫情局势好转后的春日景色显得格外美丽。春天来了，就是希望来了。对于每一位基层干部而言，放松警惕只能让这个春天变得短暂。要让大众拥有更好的春天，需要苦功夫。</w:t>
      </w:r>
    </w:p>
    <w:p>
      <w:pPr>
        <w:pStyle w:val="Normal"/>
        <w:rPr/>
      </w:pPr>
      <w:r>
        <w:rPr/>
        <w:t>更好的春天，需要跑出抓经济保民生的“加速度”。随着企业的陆续复工复产，许多地方的复工复产率已经达到了</w:t>
      </w:r>
      <w:r>
        <w:rPr/>
        <w:t>100%</w:t>
      </w:r>
      <w:r>
        <w:rPr/>
        <w:t>。可是在高复产率的背后，我们往往没有意识到，开工率才是基层干部们引起重视的关键点。企业生产产能有没有恢复到疫情前的水平</w:t>
      </w:r>
      <w:r>
        <w:rPr/>
        <w:t>?</w:t>
      </w:r>
      <w:r>
        <w:rPr/>
        <w:t>景区、博物馆等人员密集型特殊场所是不是按最大容纳量</w:t>
      </w:r>
      <w:r>
        <w:rPr/>
        <w:t>50%</w:t>
      </w:r>
      <w:r>
        <w:rPr/>
        <w:t>的程度接待游客</w:t>
      </w:r>
      <w:r>
        <w:rPr/>
        <w:t>?</w:t>
      </w:r>
      <w:r>
        <w:rPr/>
        <w:t>这才是复工复产率背后真正的深意。可现实却是，有些单位仍然处于关停状态，职工被迫继续待在老家。没有经济收入，就难以维系日常生活。上有老下有小，经济来源的缺失也让员工心急如焚。在防控疫情期间，某些日常必需品物价上涨，老百姓也应多多理解。现在，口罩已不再是走俏的热销品。某些低风险城市，党政主要领导带头下馆子、逛商超，为服务业站台，鼓励群众摘掉口罩，为的是树立防控疫情的信心。</w:t>
      </w:r>
    </w:p>
    <w:p>
      <w:pPr>
        <w:pStyle w:val="Normal"/>
        <w:rPr/>
      </w:pPr>
      <w:r>
        <w:rPr/>
        <w:t>更好的春天，需要共铸以稳定促发展的“变奏曲”。疫情过后，不可否认的是，尽管给各行各业都带来了一定的影响，但却没有阻碍大家前进的步伐。对于教育行业而言，许多学校都已经开始制定返校预案，组织教职工多次开展模拟演练。准备越精细，对学生的安全保障程度就越高。对于城市管理工作而言，春暖花开，万物复苏，各项改造和环境整治必须提上议事日程。疫情绝不是懒政怠政、不开展常态化工作的借口。大街小巷的早餐摊重新出现了烟火气，中午炽热的太阳映照在每个基层干部的脸上，晚上下班高峰期重新出现了川流不息的街景……以发展保稳定，以稳定促发展，促进社会各项事业全面发展。党政军民学，东西南北中，全国人民齐心协力，万众一心，疫情必然会很快过去。老少爷们、兄弟姊妹们并进，让生活更美好。</w:t>
      </w:r>
    </w:p>
    <w:p>
      <w:pPr>
        <w:pStyle w:val="Normal"/>
        <w:rPr/>
      </w:pPr>
      <w:r>
        <w:rPr/>
        <w:t>更好的春天，需要群众吟唱一首宽容的“交响乐”。自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0</w:t>
      </w:r>
      <w:r>
        <w:rPr/>
        <w:t>时起，湖北解除离汉离鄂通道管控措施，有序恢复对外交通，离鄂人员凭湖北健康码“绿码”安全有序流动。被按下暂停键的湖北，正在重启……这场疫情，也改变了人们对一些行业的看法。首要的肯定就是医护工作者群体，我们常想到的就是医患关系的黑暗面。医者仁心，在人们健康状况敲响警钟的时候，是他们用精妙的技术和无畏的大爱帮助我们驱散阴霾。其次就是服务业工作者，物业从业人员、快递小哥在这场疫情防控阻击战中贡献了不可磨灭的力量。以前说起物业，群众总是认为物业收费高，没有服务好业主。可是现在，他们用一次次行动诠释了他们的情怀与无悔，外卖小哥更是走上了国务院新闻办公室发布会。搞好服务，他们是认真的</w:t>
      </w:r>
      <w:r>
        <w:rPr/>
        <w:t>;</w:t>
      </w:r>
      <w:r>
        <w:rPr/>
        <w:t>防控疫情，他们更是勇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子的抒情诗《面朝大海，春暖花开》，不用多说大家都会知道。“从明天起，做一个幸福的人”，人民群众的幸福安康就是基层干部一生奋斗的目标</w:t>
      </w:r>
      <w:r>
        <w:rPr/>
        <w:t>;“</w:t>
      </w:r>
      <w:r>
        <w:rPr/>
        <w:t>从明天起，和每一个亲人通信”，当基层干部累了的时候，就适当停下来歇歇脚，常回家看看自己的父母，与他们好好聊聊家常。“愿你有一个灿烂的前程”，人人都能用自己的双手创造属于自己的财富，这就是更好的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