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演出活动上的讲话稿"/>
      <w:r>
        <w:rPr/>
        <w:t>文艺演出活动上的讲话稿</w:t>
      </w:r>
      <w:bookmarkEnd w:id="0"/>
    </w:p>
    <w:p>
      <w:pPr>
        <w:pStyle w:val="Normal"/>
        <w:rPr/>
      </w:pPr>
      <w:r>
        <w:rPr/>
        <w:t>尊敬的各位领导、各位来宾：</w:t>
      </w:r>
    </w:p>
    <w:p>
      <w:pPr>
        <w:pStyle w:val="Normal"/>
        <w:rPr/>
      </w:pPr>
      <w:r>
        <w:rPr/>
        <w:t>大家晚上好</w:t>
      </w:r>
      <w:r>
        <w:rPr/>
        <w:t>!</w:t>
      </w:r>
    </w:p>
    <w:p>
      <w:pPr>
        <w:pStyle w:val="Normal"/>
        <w:rPr/>
      </w:pPr>
      <w:r>
        <w:rPr/>
        <w:t>为丰富住建系统广大干部职工文化娱乐生活，展现供水人苦干实干、奋发向上的风采，在自来水公司纯净水生产线即将投产运行之际，决定举办县自来水公司第四届职工文艺晚会。首先，请允许我代表县自来水公司全体职工向前来观看演出的各位领导、各位来宾表示热烈的欢迎</w:t>
      </w:r>
      <w:r>
        <w:rPr/>
        <w:t>!</w:t>
      </w:r>
      <w:r>
        <w:rPr/>
        <w:t>向长期以来为县城供水事业发展付出辛勤劳动的自来水公司全体职工表示衷心的感谢</w:t>
      </w:r>
      <w:r>
        <w:rPr/>
        <w:t>!</w:t>
      </w:r>
      <w:r>
        <w:rPr/>
        <w:t>向默默支持我公司职工工作的家属们说声“你们辛苦了”</w:t>
      </w:r>
      <w:r>
        <w:rPr/>
        <w:t>!</w:t>
      </w:r>
    </w:p>
    <w:p>
      <w:pPr>
        <w:pStyle w:val="Normal"/>
        <w:rPr/>
      </w:pPr>
      <w:r>
        <w:rPr/>
        <w:t>今年，为做大、做强我县城区供水事业，更好的服务广大居民，我公司在县委、县政府及县住建局党委的正确领导和大力支持下，以“安全优质供水、服务回报社会”为理念，目前，我县自来水普及率达到</w:t>
      </w:r>
      <w:r>
        <w:rPr/>
        <w:t>98.6%</w:t>
      </w:r>
      <w:r>
        <w:rPr/>
        <w:t>，实际日供水</w:t>
      </w:r>
      <w:r>
        <w:rPr/>
        <w:t>0.6</w:t>
      </w:r>
      <w:r>
        <w:rPr/>
        <w:t>万吨，服务</w:t>
      </w:r>
      <w:r>
        <w:rPr/>
        <w:t>10.2</w:t>
      </w:r>
      <w:r>
        <w:rPr/>
        <w:t>万人。一是走多元化供水事业发展路线。投资</w:t>
      </w:r>
      <w:r>
        <w:rPr/>
        <w:t>530</w:t>
      </w:r>
      <w:r>
        <w:rPr/>
        <w:t>万元，建成了县自来水公司纯净水生产线一条，谱写了我县城区供水事业史上辉煌的一页。二是日常业务开展扎实有序。细化成立了水源保护、供水、监测、抄表、维修、稽查、服务大厅等专业班组，明确了分工、靠实了责任</w:t>
      </w:r>
      <w:r>
        <w:rPr/>
        <w:t>;</w:t>
      </w:r>
      <w:r>
        <w:rPr/>
        <w:t>加大水源地保护、加快老旧管网改造，近几年累计改造供水管网</w:t>
      </w:r>
      <w:r>
        <w:rPr/>
        <w:t>46</w:t>
      </w:r>
      <w:r>
        <w:rPr/>
        <w:t>公里，新建高位水池</w:t>
      </w:r>
      <w:r>
        <w:rPr/>
        <w:t>2</w:t>
      </w:r>
      <w:r>
        <w:rPr/>
        <w:t>处、全自动在线监测系统</w:t>
      </w:r>
      <w:r>
        <w:rPr/>
        <w:t>1</w:t>
      </w:r>
      <w:r>
        <w:rPr/>
        <w:t>套，推广安装智能水表</w:t>
      </w:r>
      <w:r>
        <w:rPr/>
        <w:t>2.3</w:t>
      </w:r>
      <w:r>
        <w:rPr/>
        <w:t>万余块，在高质量保障城区居民生活用水的同时，满足了各类建设、工业等生产用水需求，赢得了民心，为企业高效、快速发展奠定了坚实的基础。三是职工队伍建设成效显著。切实践行党的群众路线教育实践活动，充分发挥基层组织战斗堡垒作用和党员先锋模范作用，认真学习了党的、十八届三中全会等党的各项路线、方针、政策，打造了一支“想干事、善谋事、会干事、能成事、不出事”的供水队伍。</w:t>
      </w:r>
    </w:p>
    <w:p>
      <w:pPr>
        <w:pStyle w:val="Normal"/>
        <w:rPr/>
      </w:pPr>
      <w:r>
        <w:rPr/>
        <w:t>最后，祝各位领导、各位来宾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