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辞职书范文"/>
      <w:r>
        <w:rPr/>
        <w:t>学校教职工辞职书范文</w:t>
      </w:r>
      <w:bookmarkEnd w:id="0"/>
    </w:p>
    <w:p>
      <w:pPr>
        <w:pStyle w:val="Normal"/>
        <w:rPr/>
      </w:pPr>
      <w:r>
        <w:rPr/>
        <w:t>您好，周二上课去办公室找您，没等到您，想想还是给您写信吧，因为很多话真的一言难尽呵呵也不知道该怎么和您说。</w:t>
      </w:r>
    </w:p>
    <w:p>
      <w:pPr>
        <w:pStyle w:val="Normal"/>
        <w:rPr/>
      </w:pPr>
      <w:r>
        <w:rPr/>
        <w:t>从小我的理想就是长大能够当一名老师，大学毕业，找到的第一份工作也是在某省属高校任职，后来因为父母希望我能到合肥，所以考进了机关，从事行政管理工作。在读研的时候，遇到了周老师，我们一见如故，很欣赏对方的进取和好学，她知道我喜欢教学工作后，便热心的推荐我到贵校任教。她当时和我说，代课老师的报酬很微薄，我笑着回答：要是冲着钱，我肯定不会选择兼职当老师的，有能当老师的机会，实现自己的梦想，不给钱我也愿意。</w:t>
      </w:r>
    </w:p>
    <w:p>
      <w:pPr>
        <w:pStyle w:val="Normal"/>
        <w:rPr/>
      </w:pPr>
      <w:r>
        <w:rPr/>
        <w:t>真正作为一名老师站在讲台上，心情还是很激动和紧张的。清楚的记得，第一学期是每周上一次课，我每周都会备课到很晚，认真的做课件，总在想，怎么才能把课上的更生动些，不辜负学生和学校对我的信任。在三年的教学时间里，我尽量克服生活和工作上的困难，保证正常的上课时间</w:t>
      </w:r>
      <w:r>
        <w:rPr/>
        <w:t>;</w:t>
      </w:r>
      <w:r>
        <w:rPr/>
        <w:t>搜集统计方面的小知识点，作为课前小贴士，增加学生对统计术语的了解</w:t>
      </w:r>
      <w:r>
        <w:rPr/>
        <w:t>;</w:t>
      </w:r>
      <w:r>
        <w:rPr/>
        <w:t>每章讲完，当堂讲解课后习题，及时巩固加深学生的印象</w:t>
      </w:r>
      <w:r>
        <w:rPr/>
        <w:t>;</w:t>
      </w:r>
      <w:r>
        <w:rPr/>
        <w:t>搜集现实中的统计违法案例，增强学生现实分析能力</w:t>
      </w:r>
      <w:r>
        <w:rPr/>
        <w:t>;</w:t>
      </w:r>
      <w:r>
        <w:rPr/>
        <w:t>每学期开展一次小组活动，让学生亲自动手设计统计调查问卷，开展统计调查，进行统计分析，汇报统计结果的实践活动，亲身实践统计工作……三年的教学，我受益匪浅，加深了责任感和使命感，有了更丰富的职业经历和人生经历。本想一直这样代课下去，但由于在工作单位承担的工作任务已经越来越重，经常加班和出差，兼顾备课上课逐渐让我感觉力不从心。不想本着胡弄学生的态度对待教学，不想教学没有新的创新和突破，思量再三，决定还是暂时放弃。一个人的精力毕竟是有限的，做事要么不做，要做就要做好，我需要对学校的工作负责，也需要对单位的工作负责。真的很感谢您给予我这次从教的机会，也感谢您三年来对我的指导和帮助，不得不离开这珍贵的讲台，心里真的很不舍，希望您能见谅，如果以后有机会，希望还能再次返回课堂。</w:t>
      </w:r>
    </w:p>
    <w:p>
      <w:pPr>
        <w:pStyle w:val="Normal"/>
        <w:rPr/>
      </w:pPr>
      <w:r>
        <w:rPr/>
        <w:t>最后，有个小小的愿望，希望</w:t>
      </w:r>
      <w:r>
        <w:rPr/>
        <w:t>w</w:t>
      </w:r>
      <w:r>
        <w:rPr/>
        <w:t>老师能够帮我实现。一段人生经历的结束，总想留下点纪念，不知道学校或者是教学组，能否对我这段时间的工作给一个鉴定，对我这三年教学的评价也好，意见建议也行，只想今后回忆起这段经历时，有个纪念。如能实现，将感激不尽。</w:t>
      </w:r>
    </w:p>
    <w:p>
      <w:pPr>
        <w:pStyle w:val="Normal"/>
        <w:rPr/>
      </w:pPr>
      <w:r>
        <w:rPr/>
        <w:t>这学期还有一个多月的教学时间，我一定会一如既往的用心上课，认真履行完自己的工作使命，请老师放心。</w:t>
      </w:r>
    </w:p>
    <w:p>
      <w:pPr>
        <w:pStyle w:val="Normal"/>
        <w:rPr/>
      </w:pPr>
      <w:r>
        <w:rPr/>
        <w:t>此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