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岗位职责范本"/>
      <w:r>
        <w:rPr/>
        <w:t>业务员的岗位职责范本</w:t>
      </w:r>
      <w:bookmarkEnd w:id="0"/>
    </w:p>
    <w:p>
      <w:pPr>
        <w:pStyle w:val="Normal"/>
        <w:rPr/>
      </w:pPr>
      <w:r>
        <w:rPr/>
        <w:t>1.</w:t>
      </w:r>
      <w:r>
        <w:rPr/>
        <w:t>协助部门负责人制定市场规划、营销策略、产品拓展方案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承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外单位沟通联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