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上网被发现保证书"/>
      <w:r>
        <w:rPr/>
        <w:t>中学生上网被发现保证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为了昨天下午旷课上网的事十分愧疚。学校强调校规校纪，提醒学生不要违反校规，可我没有把学校和老师的话放在心上，当成了耳旁风。这些都是不应该的，也对老师的不尊重。应该把老师的话紧记在心。</w:t>
      </w:r>
    </w:p>
    <w:p>
      <w:pPr>
        <w:pStyle w:val="Normal"/>
        <w:rPr/>
      </w:pPr>
      <w:r>
        <w:rPr/>
        <w:t>事后，我冷静的想了很久。我这次犯错误不仅给自己带来了麻烦，家长也是一中伤害，而且我这次行为给学校也带造成勒及其坏的影响，破坏了学校管理制度。也真心地希望我能够得到改正的机会。请老师和同学们监督我。</w:t>
      </w:r>
    </w:p>
    <w:p>
      <w:pPr>
        <w:pStyle w:val="Normal"/>
        <w:rPr/>
      </w:pPr>
      <w:r>
        <w:rPr/>
        <w:t>相信我对这次事有深刻的悔过态度。相信我对悔过之心，希望老师可以原谅我的错误，我也向你保证此事不会再有第二次发生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