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实习心得体会范文"/>
      <w:r>
        <w:rPr/>
        <w:t>关于实习心得体会范文</w:t>
      </w:r>
      <w:bookmarkEnd w:id="0"/>
    </w:p>
    <w:p>
      <w:pPr>
        <w:pStyle w:val="Normal"/>
        <w:rPr/>
      </w:pPr>
      <w:r>
        <w:rPr/>
        <w:t>两个月的实习生活即将结束，回首过往，仿佛我们是昨天才刚刚抵达法院，怀着一颗向往的心开始学习作为一名法警实习生需要掌握的技能，从一开始面对陌生环境无从下手到慢慢变得熟练，很多时候都需要前辈师兄们的指导，才能够认识到自己的不足之处，随着时间的推移，虽然还做不到独当一面，但是结合实际情况做出正确的处理方式我们还是能够做到的。</w:t>
      </w:r>
    </w:p>
    <w:p>
      <w:pPr>
        <w:pStyle w:val="Normal"/>
        <w:rPr/>
      </w:pPr>
      <w:r>
        <w:rPr/>
        <w:t>比如，在上周五的时候，就发生了一起突发事件。起因是一名男子来到法院里找执行局法官咨询其财产执行的情况，但是该案件法官因事外出，并未在法院。该名男子在等候多时后，再加上联系不到法官，一时情绪失控，直接将法院五楼大门用脚踹坏，随后我们法警赶到，让该名男子情绪稳定下来，并将其带至办公室，询问原因，随后其回答问题，但情绪越来越激动，最后竟出手袭击法警，我们只能将其关押进羁押室。在我们到达现场后，该男子仍旧想继续踹门，但被我们及时拦住，在随后的袭警事件中，我们也及时冲向前去，帮助法警师兄将其控制，最后并未造成人员伤亡。虽然我们作为一名法警实习生，并不是一名正式的法院干警，没有执法权，但在遇到突发紧急情况时，在保证我们自身安全的前提下，我们也会去协助问题的解决，避免事态的进一步扩大。</w:t>
      </w:r>
    </w:p>
    <w:p>
      <w:pPr>
        <w:pStyle w:val="Normal"/>
        <w:rPr/>
      </w:pPr>
      <w:r>
        <w:rPr/>
        <w:t>离开法院前的最后两起任务，都是对多名被告的押解和值庭。其中一起是诈骗案，涉案的被告有</w:t>
      </w:r>
      <w:r>
        <w:rPr/>
        <w:t>34</w:t>
      </w:r>
      <w:r>
        <w:rPr/>
        <w:t>名，涉及的诈骗金额高达四百余万元，为应对该案的多名被告，又因法警大队警力不足，特意又邀请了公安的三十余名干警前来增援。该案的主犯是杭州一家电子商务企业的董事长，通过在网上认识客户，并对其进行诱骗，从</w:t>
      </w:r>
      <w:r>
        <w:rPr/>
        <w:t>2016</w:t>
      </w:r>
      <w:r>
        <w:rPr/>
        <w:t>年</w:t>
      </w:r>
      <w:r>
        <w:rPr/>
        <w:t>5</w:t>
      </w:r>
      <w:r>
        <w:rPr/>
        <w:t>月到</w:t>
      </w:r>
      <w:r>
        <w:rPr/>
        <w:t>2017</w:t>
      </w:r>
      <w:r>
        <w:rPr/>
        <w:t>年</w:t>
      </w:r>
      <w:r>
        <w:rPr/>
        <w:t>10</w:t>
      </w:r>
      <w:r>
        <w:rPr/>
        <w:t>月，总共骗取了他人共四百余万在庭审期间该案主犯又辩称其只是出席方，董事长也只是挂名而已，并未有实际控制权，但被审判长驳回，不认可其说法，缺乏相关证据佐证。最后该案主犯被判有期徒刑</w:t>
      </w:r>
      <w:r>
        <w:rPr/>
        <w:t>12</w:t>
      </w:r>
      <w:r>
        <w:rPr/>
        <w:t>年，罚款五十万元。其余从犯被判有期徒刑</w:t>
      </w:r>
      <w:r>
        <w:rPr/>
        <w:t>1</w:t>
      </w:r>
      <w:r>
        <w:rPr/>
        <w:t>年至</w:t>
      </w:r>
      <w:r>
        <w:rPr/>
        <w:t>3</w:t>
      </w:r>
      <w:r>
        <w:rPr/>
        <w:t>年不等。另外一起是非法运输爆炸物案，四名被告从东北拉爆炸管到宁波市江北区，之后，该爆炸管爆炸造成两人死亡、多人受伤，最后合议庭评议，择日再判。在我们遇到这类设计多名被告时，必须要时刻保持警惕，因为在这之前也是发生过在押被告脱逃的现象，为避免发生这样的意外事件，我们都是时时刻刻严格看管有时一天下来，从早上七点开始带往法院，再到晚上八九点带回看守所，在这期间，一刻都不能松懈，所以每完成一次这类的大案件，身心都会有些疲惫。但在执行过几次后，也慢慢变得习惯了。</w:t>
      </w:r>
    </w:p>
    <w:p>
      <w:pPr>
        <w:pStyle w:val="Normal"/>
        <w:widowControl/>
        <w:bidi w:val="0"/>
        <w:spacing w:before="180" w:after="180"/>
        <w:jc w:val="left"/>
        <w:rPr/>
      </w:pPr>
      <w:r>
        <w:rPr/>
        <w:t>虽然实习即将结束，我们也将离开法院回到学校，但是法院实习这段经历必定会是我们不会轻易忘记的经历。最后，也祝我们的法院实习能够顺利圆满结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