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的个人总结_部队团员的自我评价"/>
      <w:r>
        <w:rPr/>
        <w:t>部队团员的个人总结</w:t>
      </w:r>
      <w:r>
        <w:rPr/>
        <w:t>_</w:t>
      </w:r>
      <w:r>
        <w:rPr/>
        <w:t>部队团员的自我评价</w:t>
      </w:r>
      <w:bookmarkEnd w:id="0"/>
    </w:p>
    <w:p>
      <w:pPr>
        <w:pStyle w:val="Normal"/>
        <w:rPr/>
      </w:pPr>
      <w:r>
        <w:rPr/>
        <w:t>我是一名团员，入伍已经四年了，四年来我不断的学习政治，接受党的教育，系统地学习党的历史、性质、目标、宗旨等基本知识。经过长时间的学习和党员同志们的支持帮助，本人在思想上积极要求上进，工作中处处向党员看齐，时刻以对党员的要求要求自己，从不敢有半点马虎。现将本人近期思想情况汇报如下</w:t>
      </w:r>
    </w:p>
    <w:p>
      <w:pPr>
        <w:pStyle w:val="Normal"/>
        <w:rPr/>
      </w:pPr>
      <w:r>
        <w:rPr/>
        <w:t>我是一个普通的军人</w:t>
      </w:r>
      <w:r>
        <w:rPr/>
        <w:t>,</w:t>
      </w:r>
      <w:r>
        <w:rPr/>
        <w:t>没做过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尽自己的一份责任</w:t>
      </w:r>
      <w:r>
        <w:rPr/>
        <w:t>;</w:t>
      </w:r>
      <w:r>
        <w:rPr/>
        <w:t>苦难对我来说算不了什么，它也不是我博取别人同情的资本，我也不需要别人的同情，我认为“奋斗”才是一个人毕生最重要的东西</w:t>
      </w:r>
      <w:r>
        <w:rPr/>
        <w:t>;</w:t>
      </w:r>
      <w:r>
        <w:rPr/>
        <w:t>每个人都一样</w:t>
      </w:r>
      <w:r>
        <w:rPr/>
        <w:t>,</w:t>
      </w:r>
      <w:r>
        <w:rPr/>
        <w:t>只要有目标就会有动力</w:t>
      </w:r>
      <w:r>
        <w:rPr/>
        <w:t>,“</w:t>
      </w:r>
      <w:r>
        <w:rPr/>
        <w:t>不抛弃，不放弃”是定位人生的根本。</w:t>
      </w:r>
    </w:p>
    <w:p>
      <w:pPr>
        <w:pStyle w:val="Normal"/>
        <w:rPr/>
      </w:pPr>
      <w:r>
        <w:rPr/>
        <w:t>对一名军人来说，强大的爱国主义精神和使命责任感是绝不可抛之脑后的。加强政治理论和科学文化学习则是使人不断进步源泉。有人问我为什么那么多年没有入党，我从容而自傲的回答：“因为党是神圣的，我要靠真本事加入她的组织，而不能靠关系走后门或因为达到某种目的去接近她，那没有任何意义，也失去的她的本质”。我之所以想加入党组织，是因为我爱她，爱她的伟大、爱她的纯洁、爱她的精神、更爱她的灵魂。想通过她神圣的灵魂和至尊来在更大的空间里发展她宣传她，同时也是为了挥洒自己满腔的热血和激情。每个人身上都有闪光点，在适当的时间和适当的地点被挖掘那是机遇，反之在不成熟的时机得到培养那则是一种慕名的浪费。</w:t>
      </w:r>
    </w:p>
    <w:p>
      <w:pPr>
        <w:pStyle w:val="Normal"/>
        <w:rPr/>
      </w:pPr>
      <w:r>
        <w:rPr/>
        <w:t>一个人要实现他的人生价值，必须要不懈地努力和奋斗，兢兢业业工作，踏踏实实生活，树立正确的人生价值观。中国共产党是中国工人阶级的先锋队，同时也是中国人民和中华民族的先锋队，她是中国特色社会主义事业的领导核心，代表中国先进生产力的发展</w:t>
      </w:r>
    </w:p>
    <w:p>
      <w:pPr>
        <w:pStyle w:val="Normal"/>
        <w:rPr/>
      </w:pPr>
      <w:r>
        <w:rPr/>
        <w:t>世纪新阶段军队历史使命。崇尚荣誉，就是要自觉珍惜和维护国家、军队、军人的荣誉，视荣誉重于生命，自觉践行社会主义荣辱观，弘扬革命英雄主义和集体主义精神，提高素质、全面发展，争创一流、建功立业，贞守革命气节，严守军队纪律。</w:t>
      </w:r>
    </w:p>
    <w:p>
      <w:pPr>
        <w:pStyle w:val="Normal"/>
        <w:rPr/>
      </w:pPr>
      <w:r>
        <w:rPr/>
        <w:t>当代革命军人核心价值观的五个方面是相互联系的整体，是反映我军官兵与党、人民、国家、军队的关系以及我军官兵相互间关系最基本、最核心的价值观念，体现了我军优良传统、时代发展要求、官兵价值追求的统一，必须全面准确地理解和把握，并大力加以倡导和培育。要坚持不懈地用当代革命军人核心价值观引领官兵的思想和行为，引导官兵始终保持政治坚定和思想道德纯洁，真正做到打得赢、不变质。要把培育当代革命军人核心价值观融入部队建设的方方面面，抓好思想教育、舆论引导、文化熏陶、典型示范、实践养成、制度保障，使当代革命军人核心价值观为官兵普遍理解认同、自觉培养践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主席关于大力培育“忠诚于党、热爱人民、报效国家、献身使命、崇尚荣誉”的当代革命军人核心价值观学习，我们的部队、我们人民、我们的国家就必须全面贯彻党的</w:t>
      </w:r>
      <w:r>
        <w:rPr/>
        <w:t>xx</w:t>
      </w:r>
      <w:r>
        <w:rPr/>
        <w:t>大精神，高举中国特色社会主义伟大旗帜，以邓小平理论和“</w:t>
      </w:r>
      <w:r>
        <w:rPr/>
        <w:t>xxxx”</w:t>
      </w:r>
      <w:r>
        <w:rPr/>
        <w:t>重要思想为指导，深入贯彻落实科学发展观，着眼有效履行新世纪新阶段我军历史使命，切实加强革命化现代化正规化建设，不断拓展和深化军事斗争准备，才能推动部队建设全面发展、全面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