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省领导讲话材料"/>
      <w:r>
        <w:rPr/>
        <w:t>2023</w:t>
      </w:r>
      <w:r>
        <w:rPr/>
        <w:t>年省领导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中组部有关文件和省里的统一部署，省委组织部对省直单位领导班子和领导干部进行</w:t>
      </w:r>
      <w:r>
        <w:rPr/>
        <w:t>20xx</w:t>
      </w:r>
      <w:r>
        <w:rPr/>
        <w:t>年度年度考核。讲三点意见：</w:t>
      </w:r>
    </w:p>
    <w:p>
      <w:pPr>
        <w:pStyle w:val="Normal"/>
        <w:rPr/>
      </w:pPr>
      <w:r>
        <w:rPr/>
        <w:t>一、充分认识搞好年度考核工作的重要意义。对省管领导班子和领导干部进行年度考核，是省委加强领导班子和领导干部队伍建设，提高领导班子和领导干部执政能力和领导水平的一项重要措施。实践证明，实行年度考核，能够及时掌握领导班子和领导干部工作情况，加强对领导班子和领导干部的日常管理和监督。通过年度考核，全面准确的了解评价领导班子和领导干部，激励先进、鼓舞后劲、解决问题，引导领导干部深入贯彻落实科学发展观，转变工作作风，加强廉政建设，不断提高领导科学发展的能力和水平，加快推进经济、文化强省建设。对这次年度考核，省委组织部十分重视，根据加强领导班子思想政治建设和干部队伍作风建设的新要求，把年度考核作为今年干部人事制度改革创新的重要举措。探索改进、完善措施办法，强化年度考核的导向、激励作用，真正发挥好年度考核在领导班子建设和干部选拔任用、教育、培训、管理、监督等方面的基础性作用。努力实现省直单位领导班子建设有新加强、组织工作满意度有新提高的目标。</w:t>
      </w:r>
    </w:p>
    <w:p>
      <w:pPr>
        <w:pStyle w:val="Normal"/>
        <w:rPr/>
      </w:pPr>
      <w:r>
        <w:rPr/>
        <w:t>二、准确理解和把握年度考核工作的新要求。为充分发挥年度考核在干部管理工作中的重要作用。在总结以往做法的基础上，本着科学有效、务实管用的原则，对今年的年度考核做了一些调整，主要体现在以下几个方面：一是在考核内容方面。更加注重发展、发现和解决实际问题，全面了解和掌握测评单位领导班子运行情况、结构状况和工作开展情况，摸清领导干部的思想状况、个性特点和履职能力，找取单位领导班子建设和干部管理中存在的薄弱环节和疏漏，更加注重体现公平、公正的用人导向，发现和掌握一批表现比较优秀的干部，为领导班子建设提供储备。要求优秀领导等次的干部的比例占本单位考核对象的</w:t>
      </w:r>
      <w:r>
        <w:rPr/>
        <w:t>30%</w:t>
      </w:r>
      <w:r>
        <w:rPr/>
        <w:t>。二是在设置项目方面。年度考核测评表根据领导班子特点设置领导班子正职、领导班子副职和其他领导干部共三档，根据测评对象的不同，设计完善了相关测评项目，提高测评的针对性、准确性。三是在考核程序方面。更加注重扩大民主。扩大了参加测评和谈话的范围。通过提前发放测评表，接受干部群众问询，落实好干部群众的知情权、参与权、选择权和监督权。努力提高考核的准确度和针对性。四是在确定考核等次方面。按照民主测评职务评价得分、个别谈话综合得分各占</w:t>
      </w:r>
      <w:r>
        <w:rPr/>
        <w:t>50%</w:t>
      </w:r>
      <w:r>
        <w:rPr/>
        <w:t>，计算年度考核综合得分。结合民主测评和谈话了解情况，确定年度考核等次，注重领导班子与领导干部考核结果的关联性，领导班子考核等次为一般的，单位主要负责人原则上不能定为优秀，领导班子考核等次为差的，班子所有成员原则上不能定为优秀等次。五是在考核结果运用与反馈方面。更加注重把考核结果作为评价使用干部的重要依据。选择部分单位，由考核组向单位主要负责人当面反馈考核结果，加大非领导班子考核结果力度，单位党组召开扩大会议，通报领导班子考核结果，将领导班子和领导干部考核结果报送分管省领导。对这个新规定，大家一定要准确理解，切实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填写民主测评表的有关说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