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介中的英文自我评价"/>
      <w:r>
        <w:rPr/>
        <w:t>简介中的英文自我评价</w:t>
      </w:r>
      <w:bookmarkEnd w:id="0"/>
    </w:p>
    <w:p>
      <w:pPr>
        <w:pStyle w:val="Normal"/>
        <w:rPr/>
      </w:pPr>
      <w:r>
        <w:rPr/>
        <w:t>1.Ihaveasolidaccountingexpertise,canindependentlycompletethecompany'sdailyaccountingtreatment,carryforwardtheprofitandloss,accountingcosts,taxpayment,afterwards,reimbursement,etc.,theprofessionalcourseshaveachievedexcellentresults,andtwoconsecutiveComputeroperatingproficiency,familiarwiththegolddish,UF,office,VFP,networkdesignandothersoftwareoperations;thesametime,</w:t>
      </w:r>
    </w:p>
    <w:p>
      <w:pPr>
        <w:pStyle w:val="Normal"/>
        <w:rPr/>
      </w:pPr>
      <w:r>
        <w:rPr/>
        <w:t>2.Goodinterpersonal,interpersonal,interpersonal,interpersonal,interpersonal,interpersonal,interpersonal,interpersonal,interpersonal,interpersonal,interpersonal,interpersonal,interpersonal,interpersonalandinterpersonalskills.Ofthemoralquality;yearsofservicecadressoIhaveaverystrongwork,organization,managementandcommunicationskills.Iamwillingtodotheirbestforthecompany'sdevelopmentandworkhard!</w:t>
      </w:r>
    </w:p>
    <w:p>
      <w:pPr>
        <w:pStyle w:val="Normal"/>
        <w:rPr/>
      </w:pPr>
      <w:r>
        <w:rPr/>
        <w:t>3.Attachimportancetothestrengthofteamwork,taketheinitiativetocommunicatewithpartners,incontinuouslearningandpracticalexercisestoimprovetheirprofessionalquality,self-realizatio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Toobtainacomputerapplicationabilitycertificate.Familiarwithofficesoftware,suchasword,excel,etc.,whilemasteringdreamweaver,coreldraw,photoshopandothersoftwareapplications.Tobecompetentclerk,secretary,planningandso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