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班主任工作计划范文"/>
      <w:r>
        <w:rPr/>
        <w:t>2023</w:t>
      </w:r>
      <w:r>
        <w:rPr/>
        <w:t>年九年级班主任工作计划范文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工作计划，排除安全隐患，坚决杜绝安全事故发生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60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