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见义勇为协会领导讲话"/>
      <w:r>
        <w:rPr/>
        <w:t>见义勇为协会领导讲话</w:t>
      </w:r>
      <w:bookmarkEnd w:id="0"/>
    </w:p>
    <w:p>
      <w:pPr>
        <w:pStyle w:val="Normal"/>
        <w:rPr/>
      </w:pPr>
      <w:r>
        <w:rPr/>
        <w:t>同志们：</w:t>
      </w:r>
    </w:p>
    <w:p>
      <w:pPr>
        <w:pStyle w:val="Normal"/>
        <w:rPr/>
      </w:pPr>
      <w:r>
        <w:rPr/>
        <w:t>在市委、市政府的亲切关怀和高度重视下，在</w:t>
      </w:r>
      <w:r>
        <w:rPr/>
        <w:t>**</w:t>
      </w:r>
      <w:r>
        <w:rPr/>
        <w:t>市见义勇为基金会、</w:t>
      </w:r>
      <w:r>
        <w:rPr/>
        <w:t>**</w:t>
      </w:r>
      <w:r>
        <w:rPr/>
        <w:t>市公安局和</w:t>
      </w:r>
      <w:r>
        <w:rPr/>
        <w:t>**</w:t>
      </w:r>
      <w:r>
        <w:rPr/>
        <w:t>副局长的指导下，在</w:t>
      </w:r>
      <w:r>
        <w:rPr/>
        <w:t>**</w:t>
      </w:r>
      <w:r>
        <w:rPr/>
        <w:t>市见义勇为协会筹备组的精心筹备和组织下，在全市各级党委、政府及社会各界的热情支持下，在我们认真学习借鉴</w:t>
      </w:r>
      <w:r>
        <w:rPr/>
        <w:t>**</w:t>
      </w:r>
      <w:r>
        <w:rPr/>
        <w:t>等兄弟县市区先进经验的基础上，今天我们在此举行高规格、大规模的</w:t>
      </w:r>
      <w:r>
        <w:rPr/>
        <w:t>**</w:t>
      </w:r>
      <w:r>
        <w:rPr/>
        <w:t>市见义勇为协会成立大会，这是我市政治生活中的又一件大事、好事和喜事，标志着我市见义勇为事业又开启一个新起点，又迈上一个新台阶。在此，我代表</w:t>
      </w:r>
      <w:r>
        <w:rPr/>
        <w:t>**</w:t>
      </w:r>
      <w:r>
        <w:rPr/>
        <w:t>市委、</w:t>
      </w:r>
      <w:r>
        <w:rPr/>
        <w:t>**</w:t>
      </w:r>
      <w:r>
        <w:rPr/>
        <w:t>市政府向大会及选举产生的见义勇为理事会和会员们表示由衷地祝贺</w:t>
      </w:r>
      <w:r>
        <w:rPr/>
        <w:t>!</w:t>
      </w:r>
      <w:r>
        <w:rPr/>
        <w:t>向受到表彰的单位和个人以及全社会为见义勇为事业做出贡献的所有单位和人士表示崇高的敬意</w:t>
      </w:r>
      <w:r>
        <w:rPr/>
        <w:t>!</w:t>
      </w:r>
      <w:r>
        <w:rPr/>
        <w:t>向应邀参加并指导我们大会的</w:t>
      </w:r>
      <w:r>
        <w:rPr/>
        <w:t>**</w:t>
      </w:r>
      <w:r>
        <w:rPr/>
        <w:t>副局长、</w:t>
      </w:r>
      <w:r>
        <w:rPr/>
        <w:t>**</w:t>
      </w:r>
      <w:r>
        <w:rPr/>
        <w:t>市见义勇为协会</w:t>
      </w:r>
      <w:r>
        <w:rPr/>
        <w:t>***</w:t>
      </w:r>
      <w:r>
        <w:rPr/>
        <w:t>理事长表示真挚的欢迎和衷心的感谢</w:t>
      </w:r>
      <w:r>
        <w:rPr/>
        <w:t>!</w:t>
      </w:r>
    </w:p>
    <w:p>
      <w:pPr>
        <w:pStyle w:val="Normal"/>
        <w:rPr/>
      </w:pPr>
      <w:r>
        <w:rPr/>
        <w:t>下面，受市委、市政府的委托，就见义勇为事业发展工作，我讲以下三点意见。</w:t>
      </w:r>
    </w:p>
    <w:p>
      <w:pPr>
        <w:pStyle w:val="Normal"/>
        <w:rPr/>
      </w:pPr>
      <w:r>
        <w:rPr/>
        <w:t>一、发展见义勇为事业对于平安和谐社会建设意义重大</w:t>
      </w:r>
    </w:p>
    <w:p>
      <w:pPr>
        <w:pStyle w:val="Normal"/>
        <w:rPr/>
      </w:pPr>
      <w:r>
        <w:rPr/>
        <w:t>见义勇为是一项崇高、神圣和伟大的事业，做好这项事业，具有重要的现实意义和深远的历史意义。</w:t>
      </w:r>
    </w:p>
    <w:p>
      <w:pPr>
        <w:pStyle w:val="Normal"/>
        <w:rPr/>
      </w:pPr>
      <w:r>
        <w:rPr/>
        <w:t>一是维护社会安宁的迫切需要。当前，由于国际国内形势的变化、社会经济的发展和改革的深化，使我国正处于社会矛盾的突显期，也处于刑事犯罪高发和对敌斗争的复杂期，各种影响社会稳定的因素依然存在，甚至还将继续增多，社会治安的形势十分严峻，维护社会稳定的任务日益加重。实践证明，广大人民群众是维护社会稳定的主体，见义勇为是千百万人民群众的事业，无论是开展严打斗争，还是夯实社会稳定的坚实基础，都必须广泛深入地发动群众、依靠群众，没有人民群众的积极参与，维护社会治安就成为无源之水。一个地方，如果安全都不能保证，不仅人民群众没有安全感，经济社会也不能发展。我们只有大力弘扬见义勇为精神，充分调动人民群众维护社会治安的热情和积极性，广泛动员全市人民勇敢地与坏人坏事作斗争，才能构筑维护社会稳定的铜墙铁壁，保证人民群众安居乐业。因此，战胜邪恶需要正义、需要见义勇为。</w:t>
      </w:r>
    </w:p>
    <w:p>
      <w:pPr>
        <w:pStyle w:val="Normal"/>
        <w:rPr/>
      </w:pPr>
      <w:r>
        <w:rPr/>
        <w:t>二是建设和谐社会的迫切需要。构建社会主义和谐社会，保障人们安全的生产生活条件，是构建和谐社会的前提。为做好新形势下见义勇为工作，必须进一步提高对做好见义勇为工作重要性和迫切性的认识，切实强化大局意识、责任意识、忧患意识，增强做好见义勇为工作的责任感和使命感。必须进一步弘扬正气行为，努力提高公民道德水准，引导广大干部群众树立正确的世界观、人生观、价值观，培育优秀品格和高尚情操，从而为和谐社会建设提供强大的思想动力和精神支持。</w:t>
      </w:r>
    </w:p>
    <w:p>
      <w:pPr>
        <w:pStyle w:val="Normal"/>
        <w:rPr/>
      </w:pPr>
      <w:r>
        <w:rPr/>
        <w:t>三是公民责任义务的迫切需要。我们每个人都肩负着义不容辞的见义勇为的责任和勇于担当的义务。每个公民虽然不一定人人能成为见义勇为的实践者，但可以间接地把见义勇为作为一种责任和义务，体现在对见义勇为事业和行为的弘扬、宣传、支持与帮助上。使那些为了他人的安全与幸福，敢于直接与邪恶作斗争，付出、奉献甚至作出牺牲的人，得到全社会的支持与尊重，得到所有公民的爱戴、尊敬与关心，得到政治上的关心、精神上的升华和物质上的慰藉。</w:t>
      </w:r>
    </w:p>
    <w:p>
      <w:pPr>
        <w:pStyle w:val="Normal"/>
        <w:rPr/>
      </w:pPr>
      <w:r>
        <w:rPr/>
        <w:t>四是</w:t>
      </w:r>
      <w:r>
        <w:rPr/>
        <w:t>**</w:t>
      </w:r>
      <w:r>
        <w:rPr/>
        <w:t>加快发展的迫切需要。一个崇尚英雄的国家，是充满希望的国家</w:t>
      </w:r>
      <w:r>
        <w:rPr/>
        <w:t>;</w:t>
      </w:r>
      <w:r>
        <w:rPr/>
        <w:t>一个英雄辈出的城市，是充满生机的城市。形成一个伸张正义、鄙视邪恶的社会风气是实现</w:t>
      </w:r>
      <w:r>
        <w:rPr/>
        <w:t>**</w:t>
      </w:r>
      <w:r>
        <w:rPr/>
        <w:t>加快发展的社会源泉和必备环境。当前和今后一段时期是</w:t>
      </w:r>
      <w:r>
        <w:rPr/>
        <w:t>**</w:t>
      </w:r>
      <w:r>
        <w:rPr/>
        <w:t>加快发展的关键时期，按照“组团发展，产业并举”的发展战略，我们将加快“三城”建设，进一步调整产业布局和经济增长方式，推进</w:t>
      </w:r>
      <w:r>
        <w:rPr/>
        <w:t>**</w:t>
      </w:r>
      <w:r>
        <w:rPr/>
        <w:t>经济一体化，实现</w:t>
      </w:r>
      <w:r>
        <w:rPr/>
        <w:t>**</w:t>
      </w:r>
      <w:r>
        <w:rPr/>
        <w:t>发展的新跨越和新目标。我们发展的根本目的，是要让人民群众过上更加富裕、文明、幸福、安宁的生活，如此等等，都必须有一个安定、和谐、稳定的社会环境作保证，这就要求我们必须在全社会广泛营造弘扬正气、崇尚正义的良好风尚。全市各级各部门都要从维护社会大局稳定、促进</w:t>
      </w:r>
      <w:r>
        <w:rPr/>
        <w:t>**</w:t>
      </w:r>
      <w:r>
        <w:rPr/>
        <w:t>加快发展的高度充分认识见义勇为的重要性和必要性，积极倡导和践行见义勇为精神，积极彰显和创新见义勇为精神，使见义勇为成为广大干部群众的自觉行动。</w:t>
      </w:r>
    </w:p>
    <w:p>
      <w:pPr>
        <w:pStyle w:val="Normal"/>
        <w:rPr/>
      </w:pPr>
      <w:r>
        <w:rPr/>
        <w:t>二、弘扬见义勇为传统美德一向是</w:t>
      </w:r>
      <w:r>
        <w:rPr/>
        <w:t>**</w:t>
      </w:r>
      <w:r>
        <w:rPr/>
        <w:t>社会的崇高风尚</w:t>
      </w:r>
    </w:p>
    <w:p>
      <w:pPr>
        <w:pStyle w:val="Normal"/>
        <w:rPr/>
      </w:pPr>
      <w:r>
        <w:rPr/>
        <w:t>见义勇为、匡扶正义、扶危济困，是我们中华民族的传统美德，也是时代精神的具体体现。我们欣喜地看到，当前，在全面建设小康社会、构建和谐社会的进程中，我市的见义勇为事业扎实推进，卓有成效，涌现出一大批见义勇为英雄人物，截止到现在，全市已有</w:t>
      </w:r>
      <w:r>
        <w:rPr/>
        <w:t>*</w:t>
      </w:r>
      <w:r>
        <w:rPr/>
        <w:t>人获得国家级英雄模范荣誉称号</w:t>
      </w:r>
      <w:r>
        <w:rPr/>
        <w:t>;*</w:t>
      </w:r>
      <w:r>
        <w:rPr/>
        <w:t>人获得省级见义勇为先进分子荣誉称号</w:t>
      </w:r>
      <w:r>
        <w:rPr/>
        <w:t>;*</w:t>
      </w:r>
      <w:r>
        <w:rPr/>
        <w:t>人获得</w:t>
      </w:r>
      <w:r>
        <w:rPr/>
        <w:t>**</w:t>
      </w:r>
      <w:r>
        <w:rPr/>
        <w:t>市级见义勇为先进个人荣誉称号。在这个见义勇为英雄的群体当中，有风华正茂的青少年，也有年近半百的中老年人</w:t>
      </w:r>
      <w:r>
        <w:rPr/>
        <w:t>;</w:t>
      </w:r>
      <w:r>
        <w:rPr/>
        <w:t>有共产党员，也有普通群众</w:t>
      </w:r>
      <w:r>
        <w:rPr/>
        <w:t>;</w:t>
      </w:r>
      <w:r>
        <w:rPr/>
        <w:t>有国家干部，也有在校学生。尽管他们在社会上的角色和岗位不同，却有着他们的共同之处，那就是，当党和国家及人民群众的生命财产受到威胁的时侯，他们能置个人生死于度外，在关键时刻敢于挺身而出，他们怀着高度的社会责任感，用行动履行了一个普通公民维护社会治安和与自然灾害作斗争的光荣义务，用壮举践行了一个共产党人和炎黄子孙为了人民，不惜牺牲自己一切的忠诚誓言，为构建和谐社会，谱写了一曲又一曲时代的正气之歌。在英雄行为的感召下，“人人崇尚见义勇为、人人支持见义勇为、人人敢于见义勇为、人人鄙视见义不为”的良好社会风尚蔚然成风，全市人民的道德素质进一步提升，公德意识普遍增强，这是我们发展见义勇为事业的坚实社会基础。</w:t>
      </w:r>
    </w:p>
    <w:p>
      <w:pPr>
        <w:pStyle w:val="Normal"/>
        <w:rPr/>
      </w:pPr>
      <w:r>
        <w:rPr/>
        <w:t>三、支持见义勇为事业必须成为</w:t>
      </w:r>
      <w:r>
        <w:rPr/>
        <w:t>**</w:t>
      </w:r>
      <w:r>
        <w:rPr/>
        <w:t>全社会的自觉行动</w:t>
      </w:r>
    </w:p>
    <w:p>
      <w:pPr>
        <w:pStyle w:val="Normal"/>
        <w:rPr/>
      </w:pPr>
      <w:r>
        <w:rPr/>
        <w:t>我市见义勇为协会的成立，既是见义勇为发展史上的一个里程碑，更是见义勇为工作的一个新起点，我们距离奋斗目标还有很长的路要走，还有很多工作要做，还有不少的实事要干。</w:t>
      </w:r>
    </w:p>
    <w:p>
      <w:pPr>
        <w:pStyle w:val="Normal"/>
        <w:rPr/>
      </w:pPr>
      <w:r>
        <w:rPr/>
        <w:t>一是必须强化舆论宣传工作。要通过宣传舆论的导向，大力宣传见义勇为先进人物和先进事迹，不仅能够增强见义勇为人员的光荣感和自豪感，而且能够产生良好的社会效应，唤起更多人积极同各种违法犯罪行为作斗争。相关部门要充分利用报纸、广播、电视等新闻媒体，大张旗鼓地宣传见义勇为先进人物的典型事迹，大力宣传社会各界大力支持见义勇为事业的新人新事，在全社会掀起一个“讴歌见义勇为英雄、学习见义勇为英雄、争当见义勇为英雄”的群众性热潮。</w:t>
      </w:r>
    </w:p>
    <w:p>
      <w:pPr>
        <w:pStyle w:val="Normal"/>
        <w:rPr/>
      </w:pPr>
      <w:r>
        <w:rPr/>
        <w:t>二是必须抓好公民道德建设。见义勇为是道德修养的最高境界，弘扬见义勇为精神必须以提高全体公民的道德水平为基础。要通过家庭、学校、机关、企事业单位和社会各方面，坚持不懈地开展以社会公德、职业道德、家庭美德教育为重点的道德教育，不断提高全民的思想道德素质，在全社会形成热爱集体、热心公益、无私奉献、嫉恶如仇、见义勇为的良好道德风尚。共产党员和各级干部尤其要在公民道德建设中发挥表率作用，带头弘扬社会正气，在犯罪活动和灾难事故发生的紧急关头，为保护人民群众生命财产安全，能够挺身而出，顽强斗争。</w:t>
      </w:r>
    </w:p>
    <w:p>
      <w:pPr>
        <w:pStyle w:val="Normal"/>
        <w:rPr/>
      </w:pPr>
      <w:r>
        <w:rPr/>
        <w:t>三是必须健全保护奖抚机制。不让英雄既付出又伤心，是每一个有良知和正义感的人的真心呼唤，也是各级党委、政府和见义勇为组织的职责所在。更好地珍惜英雄、爱护英雄，就必须进一步健全见义勇为的奖抚保障机制，依法保护见义勇为者的权益，切实解决他们的后顾之忧。要通过制度的规范和约束，充分调动全社会见义勇为的积极性，使更多的人敢于在危难面前挺身而出。</w:t>
      </w:r>
    </w:p>
    <w:p>
      <w:pPr>
        <w:pStyle w:val="Normal"/>
        <w:rPr/>
      </w:pPr>
      <w:r>
        <w:rPr/>
        <w:t>今天我们欣喜地看到，截止目前，全市已有</w:t>
      </w:r>
      <w:r>
        <w:rPr/>
        <w:t>171</w:t>
      </w:r>
      <w:r>
        <w:rPr/>
        <w:t>家单位和个人为见义勇为事业捐款，资金总额已经超过</w:t>
      </w:r>
      <w:r>
        <w:rPr/>
        <w:t>150</w:t>
      </w:r>
      <w:r>
        <w:rPr/>
        <w:t>万元。其中，</w:t>
      </w:r>
      <w:r>
        <w:rPr/>
        <w:t>**</w:t>
      </w:r>
      <w:r>
        <w:rPr/>
        <w:t>捐款</w:t>
      </w:r>
      <w:r>
        <w:rPr/>
        <w:t>30</w:t>
      </w:r>
      <w:r>
        <w:rPr/>
        <w:t>万元，</w:t>
      </w:r>
      <w:r>
        <w:rPr/>
        <w:t>**</w:t>
      </w:r>
      <w:r>
        <w:rPr/>
        <w:t>集团和龙嘉煤业集团分别捐款</w:t>
      </w:r>
      <w:r>
        <w:rPr/>
        <w:t>20</w:t>
      </w:r>
      <w:r>
        <w:rPr/>
        <w:t>万元，</w:t>
      </w:r>
      <w:r>
        <w:rPr/>
        <w:t>**</w:t>
      </w:r>
      <w:r>
        <w:rPr/>
        <w:t>公司捐款</w:t>
      </w:r>
      <w:r>
        <w:rPr/>
        <w:t>10</w:t>
      </w:r>
      <w:r>
        <w:rPr/>
        <w:t>万元，</w:t>
      </w:r>
      <w:r>
        <w:rPr/>
        <w:t>**</w:t>
      </w:r>
      <w:r>
        <w:rPr/>
        <w:t>镇全镇捐款</w:t>
      </w:r>
      <w:r>
        <w:rPr/>
        <w:t>21</w:t>
      </w:r>
      <w:r>
        <w:rPr/>
        <w:t>万元。这一连串的数字，既体现了社会各界对见义勇为事业的高度重视和积极支持，又充分地说明见义勇为精神已经深深地根植于</w:t>
      </w:r>
      <w:r>
        <w:rPr/>
        <w:t>**</w:t>
      </w:r>
      <w:r>
        <w:rPr/>
        <w:t>沃土，并逐渐成为人们核心价值的重要组成部分。今后，市委、市政府将继续高度关注和大力支持见义勇为事业的发展，在每年向协会注资的同时，继续引导和鼓励全社会为见义勇为事业捐款，力争在两年的时间内使资金总额达到</w:t>
      </w:r>
      <w:r>
        <w:rPr/>
        <w:t>400</w:t>
      </w:r>
      <w:r>
        <w:rPr/>
        <w:t>万元，实现由见义勇为协会向见义勇为基金会转变的目标。</w:t>
      </w:r>
    </w:p>
    <w:p>
      <w:pPr>
        <w:pStyle w:val="Normal"/>
        <w:widowControl/>
        <w:bidi w:val="0"/>
        <w:spacing w:before="180" w:after="180"/>
        <w:jc w:val="left"/>
        <w:rPr/>
      </w:pPr>
      <w:r>
        <w:rPr/>
        <w:t>同志们，见义勇为行为是一个公民对社会公平的认知和对自身正义价值的体现，也是当今社会应当崇尚和追求的价值目标，从英雄身上折射出的浩然正气，是构建和谐社会宝贵的精神财富和道德水准。发展需要安定和谐，时代呼唤见义勇为。让我们携起手来，秉持正义，弘扬正气，用实际行动支持见义勇为，积极投身见义勇为，为维护全市社会和谐稳定、为创建平安和谐</w:t>
      </w:r>
      <w:r>
        <w:rPr/>
        <w:t>**</w:t>
      </w:r>
      <w:r>
        <w:rPr/>
        <w:t>做出新的更大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