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客服实习工作心得范文"/>
      <w:r>
        <w:rPr/>
        <w:t>大学生客服实习工作心得范文</w:t>
      </w:r>
      <w:bookmarkEnd w:id="0"/>
    </w:p>
    <w:p>
      <w:pPr>
        <w:pStyle w:val="Normal"/>
        <w:rPr/>
      </w:pPr>
      <w:r>
        <w:rPr/>
        <w:t>我叫孙宝婷，是山东青年政治学员的一名实习学生。自</w:t>
      </w:r>
      <w:r>
        <w:rPr/>
        <w:t>20--</w:t>
      </w:r>
      <w:r>
        <w:rPr/>
        <w:t>年</w:t>
      </w:r>
      <w:r>
        <w:rPr/>
        <w:t>8</w:t>
      </w:r>
      <w:r>
        <w:rPr/>
        <w:t>月到烟台明德工商局管理处实习，至今已经八个多月。刚离开校园踏上工作岗位的我空有一肚子书本知识，但不知道从什么地方下手，随着实习加深，慢慢的熟悉并且掌握了所在岗位的工作。</w:t>
      </w:r>
    </w:p>
    <w:p>
      <w:pPr>
        <w:pStyle w:val="Normal"/>
        <w:rPr/>
      </w:pPr>
      <w:r>
        <w:rPr/>
        <w:t>我所在的客服岗位的主要工作有：每天给市局区局的领导分好各自需要的报纸，并把各科室订阅的报纸投送到报箱内；接收会议通知，做好会议准备及服务；定期打扫会议室及活动室；做好挂号信件的传送。</w:t>
      </w:r>
    </w:p>
    <w:p>
      <w:pPr>
        <w:pStyle w:val="Normal"/>
        <w:rPr/>
      </w:pPr>
      <w:r>
        <w:rPr/>
        <w:t>刚来到时快速的分好报纸是我面临的第一个问题，同事耐心的带我熟悉报箱的投放以及分好各位领导所需要的报纸，报纸送来到分好并送达领导手中的过程不能太慢，我努力的记忆每个科室所需要的报纸种类，学习能够快速分发报纸的方法，现已经能够在规定的时间里完成。</w:t>
      </w:r>
    </w:p>
    <w:p>
      <w:pPr>
        <w:pStyle w:val="Normal"/>
        <w:rPr/>
      </w:pPr>
      <w:r>
        <w:rPr/>
        <w:t>会议服务是我所在岗位重中之重的工作，开始的时候不是这里出错就是那里忘记，不能完整的想到会议需要的方方面面，有一次会议开始前竟然没有把卫生打扫彻底，这还是心里没有形成会议之前到开始的一系列连贯的准备工作，五个多月以来到现在我已经能在会议开始的时候就想到会议中需要的或者可能发生的问题，提前准备好。会议中的服务看似简单，但有着许多需要注意的细节。茶水要摆放在参会人员的右手边，添水要细心沉稳不能溅出，有外来人员参会时应首先给他们添水。这都是随着工作的越来越熟悉，使我能够注意并把其养成习惯。</w:t>
      </w:r>
    </w:p>
    <w:p>
      <w:pPr>
        <w:pStyle w:val="Normal"/>
        <w:rPr/>
      </w:pPr>
      <w:r>
        <w:rPr/>
        <w:t>还有一项重要的工作就是挂号信的送达。每一天的挂号信到达都要登记在案并送到收信人的手中，但是随着时间久了我偷了懒，没有把挂号信送到收件人手中而是投到了报箱里，导致有一封挂号信的收件人没有及时看到而出了问题。经过这一次的错误我深刻意识到工作中不能有一丝一毫的侥幸，不管干了多久都要严格按照公司的规定来进行工作，并一丝不苟的完成每一项任务。</w:t>
      </w:r>
    </w:p>
    <w:p>
      <w:pPr>
        <w:pStyle w:val="Normal"/>
        <w:widowControl/>
        <w:bidi w:val="0"/>
        <w:spacing w:before="180" w:after="180"/>
        <w:jc w:val="left"/>
        <w:rPr/>
      </w:pPr>
      <w:r>
        <w:rPr/>
        <w:t>在烟台明德工作的这段时间使我认识到客服的工作是琐碎的，但是每一个琐碎的工作都需要十分仔细的去完成它，也学会了会议服务应该有的礼仪，更学会了全面的思考问题。在接下来的时间里我要更加虚心的学习，完善自我，更好的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