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基层管理英文自我评价"/>
      <w:r>
        <w:rPr/>
        <w:t>车间基层管理英文自我评价</w:t>
      </w:r>
      <w:bookmarkEnd w:id="0"/>
    </w:p>
    <w:p>
      <w:pPr>
        <w:pStyle w:val="Normal"/>
        <w:rPr/>
      </w:pPr>
      <w:r>
        <w:rPr/>
        <w:t>Inthepastyear,asateamleader,deeplyfeelthemselvesshouldertheworkshopproductionandteammemberssafesustenanceandresponsibility.Thisyearthroughthestudyofthecompanyandplant,workshopproductionlineandgeneralmanagerofthe36-wordapproach,qualityandefficiencystrategies,aprofoundunderstandingof"qualityandefficiency"oftheimportance.Accordingtothesafetyandproductiontasksputforwardatthebeginningoftheyearbythebranchandworkshop,weshouldworktogetherwiththewholeclasstoworkoutthesituation,clarifythetargetandimplementtheplaninlightofthereality.Dedicationandconsciouslyengagedinworkpracticeforthefullcompletionoftheproductiontasks,toachievethesafeoperationoftheteamyeartodotheirdueobligations.Intheteamandallthestaffworkinglife,althoughbusy,butalwaysmaintainasenseofbalance,alwaysrememberthatheisaleaderofthesoldiers.</w:t>
      </w:r>
    </w:p>
    <w:p>
      <w:pPr>
        <w:pStyle w:val="Normal"/>
        <w:rPr/>
      </w:pPr>
      <w:r>
        <w:rPr/>
        <w:t>Theheadoftheteamisalocomotive,isagreatresponsibility,howtoreallyseethesafeoperationoftheroadandensurethesafetyofpassengersonthecartoreachtheirdestinationistheirduty,sotheteamleaderisaspecialsoldier.Theymustunderstandtheknowledgebusiness,butalsogoodmanagement.Yearsofworkpracticetomaketheirowntouchasuperficialrules:aslongasthespiritoftheupperclass,eyesdown,mindthewholeclass,combinedwiththeactualconditions,wecanfindworkideas,andthenprogressive,driveoverall.</w:t>
      </w:r>
    </w:p>
    <w:p>
      <w:pPr>
        <w:pStyle w:val="Normal"/>
        <w:rPr/>
      </w:pPr>
      <w:r>
        <w:rPr/>
        <w:t>Therefore,startingfromtheimportantpost,themasterisaspecialpost,jobuncertainties,randomstrong,todoagoodjobintheproductionteamandeventheoverallwork,youmustoperatefromthemasterandmastercontrol,themasteroperatingtimeandon-siteoperationPersonnelmanagement,anddoagoodjobbetweentheconvergenceandcooperationwitheachother,sothatthenextline,twistedintoastrong,sothatthemasterplayacentralcontrolrole.</w:t>
      </w:r>
    </w:p>
    <w:p>
      <w:pPr>
        <w:pStyle w:val="Normal"/>
        <w:rPr/>
      </w:pPr>
      <w:r>
        <w:rPr/>
        <w:t>Withacertainwayofthinking,inthespecificoperationandfocusonthefollowingtwoaspects:First,trytocreateharmonywithoutlosingtheprincipleofgoodatmosphere,creatingaharmoniousandrelaxedworkingenvironment;Second,theteammemberstoplaytheinitiativeandownership,Ahighdegreeofdemocraticmanagementteam.Improvetheteamleaderasthecore,thefourmembersofthebackboneofthemanagementsystem,sothateverythingwastube,everythingwasdone,clearresponsibilityforallresponsibilities,givefullplaytoeachemployee'senthusiasmandcreativity,andstrictlyenforcetheteamAseriesofrulesandregulations,sothateveryoneisequalbeforethesystem.Strengthenteammembersself-managementawareness,toacertainextent,tomaximizeitsownenergy,intheteam-basedmanagementsystem,self-examination,self-control,self-evaluation,theclassstafftoestablishastrongsenseofresponsibilityandmission.Inthisway,asolidfoundationforteammanagement,andallaspectsofworkwillhaveaguarantee.Fromthesituationthroughouttheyear,theresultsareobvious.Todoagoodjobintheoverallworkgroup,relyingonthejointeffortsofallstaff,buttogivefullplaytotheenthusiasmofeachgroupofworkersmusthaveagoodimageoftheclassleader,asagroupoflong,bothproducers,butalsoUnnamedmanagers,Ialwaysclearthatonlybysettinganexample,takethelead,thestaffcantrust,listento,Qiefforts.Askyourselftocompletethetask,hisfirstcompleted,puttheirownimageintheteam,withtheirownpracticalactionstoinfluencetheteammembers,andtodrivethemtodoso.</w:t>
      </w:r>
    </w:p>
    <w:p>
      <w:pPr>
        <w:pStyle w:val="Normal"/>
        <w:rPr/>
      </w:pPr>
      <w:r>
        <w:rPr/>
        <w:t>Inviewofthisyear'sproductionsituation,thesteelsituationisgrim,thecompanyproposedqualityandefficiencyinitiatives,thetimelyorganizationoftheclasstocarryout"qualityandefficiency"and"backtothebigdebate"activities,andtheclasstalkaboutfeelings,Toanalyzetheteaminthe"qualityandefficiency"workandsafetyproblems,combinedwiththeactualworkteamdevelopedeffectivepreventivemeasures,andthroughthecorrespondingsystemtoensurethatthesecuritysituationthroughouttheyearandstabledevelopment,qualityandefficiencyWorkcarriedoutsmoothlyandorder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year,theproductiontasksandallaspectsofworkisindeedbusyattheendoftheyeardueto2and3kilnkilnkilnasinglehighpressure,limeabnormalqualityfluctuations,etc.,teamactivelywiththeworkshopleadingtotheproductionsitecarefulanalysis,inspectionatthesametime,Andaccordingtothespecificcircumstancesofdecompositiontoeachdevicepoint,eachprocess,eachperson,anddynamicallyadjusttheoutputofeachclass.Otherteammembersalsotakeintoaccounttheoverallsituation,selflessdedication,aslongastheteamsneedtomeetthecall,andsomeemployeesreturnedtotheteamputforwardaseriesofpersonalanalysisofdataandpersonalopinion,theseareindeedcommend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