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邀请函"/>
      <w:r>
        <w:rPr/>
        <w:t>表彰会邀请函</w:t>
      </w:r>
      <w:bookmarkEnd w:id="0"/>
    </w:p>
    <w:p>
      <w:pPr>
        <w:pStyle w:val="Normal"/>
        <w:rPr/>
      </w:pPr>
      <w:r>
        <w:rPr/>
        <w:t>尊敬的……领导</w:t>
      </w:r>
      <w:r>
        <w:rPr/>
        <w:t>/</w:t>
      </w:r>
      <w:r>
        <w:rPr/>
        <w:t>先生</w:t>
      </w:r>
      <w:r>
        <w:rPr/>
        <w:t>/……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对我临床学院学习和教育工作的大力支持。我院将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  <w:r>
        <w:rPr/>
        <w:t>在国际报告厅举行临床学院</w:t>
      </w:r>
      <w:r>
        <w:rPr/>
        <w:t>xx—xx</w:t>
      </w:r>
      <w:r>
        <w:rPr/>
        <w:t>学年优秀班级及先进个人表彰大会。敬请光临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学院学生会学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