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范文十二岁的"/>
      <w:r>
        <w:rPr/>
        <w:t>请柬范文十二岁的</w:t>
      </w:r>
      <w:bookmarkEnd w:id="0"/>
    </w:p>
    <w:p>
      <w:pPr>
        <w:pStyle w:val="Normal"/>
        <w:rPr/>
      </w:pPr>
      <w:r>
        <w:rPr/>
        <w:t>尊敬的祁冉先生</w:t>
      </w:r>
      <w:r>
        <w:rPr/>
        <w:t>;</w:t>
      </w:r>
    </w:p>
    <w:p>
      <w:pPr>
        <w:pStyle w:val="Normal"/>
        <w:rPr/>
      </w:pPr>
      <w:r>
        <w:rPr/>
        <w:t>兹定于</w:t>
      </w:r>
      <w:r>
        <w:rPr/>
        <w:t>2012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【农历壬辰年一月二十一日】中午</w:t>
      </w:r>
      <w:r>
        <w:rPr/>
        <w:t>12;00</w:t>
      </w:r>
      <w:r>
        <w:rPr/>
        <w:t>在内蒙古宾悦大酒店为我爱子左怡举行</w:t>
      </w:r>
      <w:r>
        <w:rPr/>
        <w:t>12</w:t>
      </w:r>
      <w:r>
        <w:rPr/>
        <w:t>岁园生庆典，届时敬请光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