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游玩心得1000字"/>
      <w:r>
        <w:rPr/>
        <w:t>海南游玩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小时侯，我有一个梦想</w:t>
      </w:r>
      <w:r>
        <w:rPr/>
        <w:t>------</w:t>
      </w:r>
      <w:r>
        <w:rPr/>
        <w:t>到美丽的海南岛，去踩踩沙滩，吹吹海风，玩玩海水，拾拾贝壳，然后去尝尝海鲜，那该多好呀</w:t>
      </w:r>
      <w:r>
        <w:rPr/>
        <w:t>!</w:t>
      </w:r>
    </w:p>
    <w:p>
      <w:pPr>
        <w:pStyle w:val="Normal"/>
        <w:rPr/>
      </w:pPr>
      <w:r>
        <w:rPr/>
        <w:t>五一前夕，我把这一想法告诉了家人，并得到同意。五一那天，我们全家人坐了四个小时的火车到了重庆，然后又坐了一个半小时的飞机，终于到了梦寐以求的海南岛。</w:t>
      </w:r>
    </w:p>
    <w:p>
      <w:pPr>
        <w:pStyle w:val="Normal"/>
        <w:rPr/>
      </w:pPr>
      <w:r>
        <w:rPr/>
        <w:t>天涯海角是海南岛最有名的景点。那里海域宽阔，海水清澈见底，游客人山人海。我第一次看到了大海，第一次尝到了海水的味道，并在浅水区美美地享受海水浴。我明白了“潮起潮落”，知道了“水天一色”。不由唱起“天蓝蓝，海蓝蓝……”待潮水退去，我孩子似的在沙滩上疯狂地寻找五颜六色的贝壳，去寻找自己飘来飘去的思绪，我们尽情地玩着，镁光不时闪烁，我沉浸在欢乐的海洋中。</w:t>
      </w:r>
    </w:p>
    <w:p>
      <w:pPr>
        <w:pStyle w:val="Normal"/>
        <w:rPr/>
      </w:pPr>
      <w:r>
        <w:rPr/>
        <w:t>在岛边有块似贝壳的巨石，上面刻有“福如东海”的字样，我们还乘坐快艇去观看“曹操钓鱼”天然怪石像和富有传奇色彩的“爱情石”，接着我们参观了中国蛇艺表演和海豚表演，爸爸和小鳄鱼合影留念。然后我们去了分界湖岛。在这里我们买了花衣裤去潜水。我还叫嚷着和家里人去坐香蕉船滑水，可刺激了</w:t>
      </w:r>
      <w:r>
        <w:rPr/>
        <w:t>!</w:t>
      </w:r>
      <w:r>
        <w:rPr/>
        <w:t>在水底，我看到了奇形怪状的鱼和五彩缤纷的珊瑚，还有很大很大的贝壳和叫不出名的生物在尽情地游来游去，我有些害怕又有些兴奋</w:t>
      </w:r>
      <w:r>
        <w:rPr/>
        <w:t>!</w:t>
      </w:r>
    </w:p>
    <w:p>
      <w:pPr>
        <w:pStyle w:val="Normal"/>
        <w:rPr/>
      </w:pPr>
      <w:r>
        <w:rPr/>
        <w:t>大小洞天是由巨石天然形成的溶洞，风光无限，挺吸引人的。在那里我们见到了千年古树</w:t>
      </w:r>
      <w:r>
        <w:rPr/>
        <w:t>-----“</w:t>
      </w:r>
      <w:r>
        <w:rPr/>
        <w:t>许愿树”，许多游客都来祭拜这棵神树，我也模仿着买来红丝带，爬上树将其绑好，许下自己的心愿。不远处有一块大石头刻着“寿比南山”，笔触苍劲有力，许多人在这里留影纪念。</w:t>
      </w:r>
    </w:p>
    <w:p>
      <w:pPr>
        <w:pStyle w:val="Normal"/>
        <w:rPr/>
      </w:pPr>
      <w:r>
        <w:rPr/>
        <w:t>后来我去了野人洞，据说，这里的野人是从一个什么岛漂流来的，现在在这里都安家了。野人们个个健壮，黑黑的皮肤。他们为我们表演了赤脚踩玻璃、刚钉和明火。并让我们模仿，我好生害怕。</w:t>
      </w:r>
    </w:p>
    <w:p>
      <w:pPr>
        <w:pStyle w:val="Normal"/>
        <w:rPr/>
      </w:pPr>
      <w:r>
        <w:rPr/>
        <w:t>海南到处可见椰子树，在一些度假村流行“摘椰赛”看谁能摘，摘到多少就算谁的。围观者摩拳擦掌，一年轻人兴致大发，想试试，可没爬几步就重重地滑下来，摔得仰面朝天，把我们逗乐了。当地人削椰子挺有经验，三下五除二就搞定了，要吃椰子肉的就啪地一刀</w:t>
      </w:r>
      <w:r>
        <w:rPr/>
        <w:t>;</w:t>
      </w:r>
      <w:r>
        <w:rPr/>
        <w:t>要喝汁的就插根吸管，吧嗒吧嗒地喝起原汁原味的“椰子爽”。</w:t>
      </w:r>
    </w:p>
    <w:p>
      <w:pPr>
        <w:pStyle w:val="Normal"/>
        <w:rPr/>
      </w:pPr>
      <w:r>
        <w:rPr/>
        <w:t>玩累后，海鲜大餐让我一饱口福</w:t>
      </w:r>
      <w:r>
        <w:rPr/>
        <w:t>------</w:t>
      </w:r>
      <w:r>
        <w:rPr/>
        <w:t>大龙虾、鲍鱼、贝壳肉、水刺，还有很多种叫不出名的都挤上了桌，那席我差点撑破肚皮，吃了还想吃，至今嘴还香喷喷的呢</w:t>
      </w:r>
      <w:r>
        <w:rPr/>
        <w:t>!</w:t>
      </w:r>
      <w:r>
        <w:rPr/>
        <w:t>我还见识了海南的四大名菜</w:t>
      </w:r>
      <w:r>
        <w:rPr/>
        <w:t>------</w:t>
      </w:r>
      <w:r>
        <w:rPr/>
        <w:t>文昌鸡、加积鸭、和乐蟹、东山羊，那味也美不胜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岛景秀丽，风光迷人。阳光沙滩，海水怪鱼，珊瑚贝壳，天涯海角，大小洞天，分界湖岛，四大名菜，野人洞，椰子树，大海鲜……这一切，在我的脑海里烙下深深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