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演讲稿2023大全"/>
      <w:r>
        <w:rPr/>
        <w:t>校园安全演讲稿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得好：隐患险于明火，防范胜于救灾，责任重于泰山。无论干什么事情都要时刻注意安全，牢记安全第一宗旨。</w:t>
      </w:r>
    </w:p>
    <w:p>
      <w:pPr>
        <w:pStyle w:val="Normal"/>
        <w:rPr/>
      </w:pPr>
      <w:r>
        <w:rPr/>
        <w:t>从一件小事当中我认识到安全的重要性。有一天我和妈妈一起上街买东西，街上人群拥挤，车辆川流不息。我高高兴兴地走在街上。这时，一件意想不到的事情发生了。在十字路口拐弯处，一个骑着自行车的</w:t>
      </w:r>
      <w:r>
        <w:rPr/>
        <w:t>`</w:t>
      </w:r>
      <w:r>
        <w:rPr/>
        <w:t>中年妇女和一个骑着摩托车的小伙子发生了碰撞，当时两个人都摔倒在地。很多人都围了上去看看是什么原因造成的，我和妈妈也围了过去，原来由于那个小伙子闯了红灯，不按照交通规则行驶，而且速度又很快，正巧撞上了对面的中年妇女，才发生了这起交通事故。</w:t>
      </w:r>
    </w:p>
    <w:p>
      <w:pPr>
        <w:pStyle w:val="Normal"/>
        <w:rPr/>
      </w:pPr>
      <w:r>
        <w:rPr/>
        <w:t>本来这起交通事故是完全可以避免的，连幼儿园的小朋友都知道“红灯停，绿灯行”的交通规则，可就有那么一些人拿交通规则当儿戏，不顾生命危险“争分夺秒”，可也许就在那一瞬间让死神夺去了宝贵的生命。</w:t>
      </w:r>
    </w:p>
    <w:p>
      <w:pPr>
        <w:pStyle w:val="Normal"/>
        <w:rPr/>
      </w:pPr>
      <w:r>
        <w:rPr/>
        <w:t>就拿我身边的小事来说，好多关于安全的事都被我忽略了。有时，我喜欢在马路上溜着活力板，速度很快，还溜在路中间，父母多次提醒我都不在意</w:t>
      </w:r>
      <w:r>
        <w:rPr/>
        <w:t>;</w:t>
      </w:r>
      <w:r>
        <w:rPr/>
        <w:t>有时，我喜欢骑着自行车在马路上兜风，兴奋的时候我会骑得很快，忽略交通规则，甚至还差点和别人撞车，尽管没出现过安全事故，但当我想起这些小事时总是心有余悸。</w:t>
      </w:r>
    </w:p>
    <w:p>
      <w:pPr>
        <w:pStyle w:val="Normal"/>
        <w:rPr/>
      </w:pPr>
      <w:r>
        <w:rPr/>
        <w:t>现在我可知道了安全的重要性，而且在做任何事时都要先想一想安全不安全。我从书上、电视上也获得了一些安全小常识。例如：不能用湿受接触电线开关，雷雨天气不能在树下躲雨等等。作为一名小学生，我认为更应该懂得校园安全常识，做到安全从自身做起，从小事做起，学会自我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世界多一份安全，少一份悲哀，让安全伴我们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