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对垃圾分类我们该如何做"/>
      <w:r>
        <w:rPr/>
        <w:t>面对垃圾分类我们该如何做？</w:t>
      </w:r>
      <w:bookmarkEnd w:id="0"/>
    </w:p>
    <w:p>
      <w:pPr>
        <w:pStyle w:val="Normal"/>
        <w:rPr/>
      </w:pPr>
      <w:r>
        <w:rPr/>
        <w:t>城市生活垃圾的恶性积累，已成为世界性的环境灾难。目前，我国城市垃圾处理的技术对策以填埋和焚烧为主。这不仅造成了资源的严重浪费，还导致了生态环境的不断恶化。垃圾在堆置或填埋过程中，会产生大量有害化学物质</w:t>
      </w:r>
      <w:r>
        <w:rPr/>
        <w:t>;</w:t>
      </w:r>
      <w:r>
        <w:rPr/>
        <w:t>垃圾的焚烧和长期堆放，导致空气中二氧化碳含量升高，二氧化硫悬浮颗粒物超标，酸雨现象扬尘污染频频发生。前不久出现的上海垃圾堆积西山的恶劣事件，更让我们警觉，垃圾处理不是所谓的垃圾转移</w:t>
      </w:r>
      <w:r>
        <w:rPr/>
        <w:t>!</w:t>
      </w:r>
    </w:p>
    <w:p>
      <w:pPr>
        <w:pStyle w:val="Normal"/>
        <w:rPr/>
      </w:pPr>
      <w:r>
        <w:rPr/>
        <w:t>“</w:t>
      </w:r>
      <w:r>
        <w:rPr/>
        <w:t>好风接力看天清”，这样戏谑式的等待让我们面对穹顶之下苍白而又无力的人们不禁掩口。所谓的事在人为，人定胜天在缺少像山那样思考的客观思维面前显得更为单薄和无助。其实，迎接湛蓝的天空绿色的生活环境的回归，并非想象中的那么艰难，从小事做起，从垃圾分类做起，未尝不是重要的一环。牵一发而动全身，蝴蝶效应的改变，环境也会因此改变，走上现代文明经受过曲折后的新世纪。</w:t>
      </w:r>
    </w:p>
    <w:p>
      <w:pPr>
        <w:pStyle w:val="Normal"/>
        <w:rPr/>
      </w:pPr>
      <w:r>
        <w:rPr/>
        <w:t>所谓垃圾分类，是指按一定规定或标准将垃圾分类储存，分类投放和分类搬运，从而转变成公共资源的一系列活动的总称。分类的目的在于提高垃圾的资源价值和经济价值，力争物尽其用。垃圾分类是对垃圾收集处置传统方式的改革，是对垃圾进行有效处置的一种科学管理方法。</w:t>
      </w:r>
    </w:p>
    <w:p>
      <w:pPr>
        <w:pStyle w:val="Normal"/>
        <w:rPr/>
      </w:pPr>
      <w:r>
        <w:rPr/>
        <w:t>垃圾分类的好处是显而易见的。垃圾分类后被送到工厂而不是填埋场，既省下了土地，又避免了填埋或焚烧所产生的污染，还可以变废为宝。生活垃圾中含有不易降解易侵蚀土地的物质，通过垃圾分类，去掉可回收，不易降解的，能减少垃圾数量达</w:t>
      </w:r>
      <w:r>
        <w:rPr/>
        <w:t>60%</w:t>
      </w:r>
      <w:r>
        <w:rPr/>
        <w:t>以上，大大减少了占地和污染。而且，垃圾中的其他物质也能转化为资源，如食品、草木和织物可以堆肥，生产有机肥料</w:t>
      </w:r>
      <w:r>
        <w:rPr/>
        <w:t>;</w:t>
      </w:r>
      <w:r>
        <w:rPr/>
        <w:t>垃圾焚烧可以发电、供热或制冷</w:t>
      </w:r>
      <w:r>
        <w:rPr/>
        <w:t>;</w:t>
      </w:r>
      <w:r>
        <w:rPr/>
        <w:t>砖瓦、灰土可以加工成建材等等。各种固体废弃物混合在一起是垃圾，分选开就是资源。可见，垃圾分类，回收再利用是解决垃圾问题的最好途径。</w:t>
      </w:r>
    </w:p>
    <w:p>
      <w:pPr>
        <w:pStyle w:val="Normal"/>
        <w:rPr/>
      </w:pPr>
      <w:r>
        <w:rPr/>
        <w:t>然而，虽然我国是最早提出垃圾分类收集的国家之一，但国营垃圾回收日渐萎缩。我国如今垃圾分类处理的设备较少，通过机械化分类成本较高，规模有限，不能满足垃圾分类处理的需要。人们对于垃圾分类的观念还不够深。走进小区的垃圾场，堆得最多的杂物是其他类，有效的分类在基层只是勉强奏效</w:t>
      </w:r>
      <w:r>
        <w:rPr/>
        <w:t>;</w:t>
      </w:r>
      <w:r>
        <w:rPr/>
        <w:t>而在大排档出没的大街小巷，不要说垃圾分类简单的场地清洁都已经成为奢侈</w:t>
      </w:r>
      <w:r>
        <w:rPr/>
        <w:t>;</w:t>
      </w:r>
      <w:r>
        <w:rPr/>
        <w:t>纵然是希望的校园，在辨识可循环物品或者分类时还有很多弄错的现象发生。</w:t>
      </w:r>
    </w:p>
    <w:p>
      <w:pPr>
        <w:pStyle w:val="Normal"/>
        <w:rPr/>
      </w:pPr>
      <w:r>
        <w:rPr/>
        <w:t>面对这种现状，我认为国家和社会组织必须广泛开展垃圾分类的宣传、教育和倡导工作，使人们树立垃圾分类的环保意识，阐明垃圾对社会生活造成的严重危害，宣传垃圾分类的重要意义，呼吁消费者积极参与垃圾分类。同时教会消费者垃圾分类的知识，使消费者进行垃圾分类逐渐成为自觉和习惯性行为。而培养相关的人才也是刻不容缓的，人才多了，才能更好的推动科技的进步来完善垃圾分类的配套设施。从客观一点看，我们老百姓也应该积极配合，提高自身道德素质，坚持实行垃圾分类。</w:t>
      </w:r>
    </w:p>
    <w:p>
      <w:pPr>
        <w:pStyle w:val="Normal"/>
        <w:rPr/>
      </w:pPr>
      <w:r>
        <w:rPr/>
        <w:t>惠特曼说过：“大地给予所有的人是物质的精华，而最后，它从人们那里得到的回赠却是这些物质的垃圾。”地球是我们共同的家园，我们应该去爱惜保护她。实行垃圾分类，让她不再得到人们“回赠”的垃圾。</w:t>
      </w:r>
    </w:p>
    <w:p>
      <w:pPr>
        <w:pStyle w:val="Normal"/>
        <w:widowControl/>
        <w:bidi w:val="0"/>
        <w:spacing w:before="180" w:after="180"/>
        <w:jc w:val="left"/>
        <w:rPr/>
      </w:pPr>
      <w:r>
        <w:rPr/>
        <w:t>“</w:t>
      </w:r>
      <w:r>
        <w:rPr/>
        <w:t>垃圾分类入我心”的行动是我们努力的开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